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przetwarzaniu danych osobowych uczestnik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u na Najpiękniejszą Palmę Wielkanocn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owaną przez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ną Bibliotekę Publiczną w Orłach i Szkołę Podstawową w Orł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Times New Roman" w:ascii="Times New Roman" w:hAnsi="Times New Roman"/>
          <w:i/>
          <w:sz w:val="24"/>
          <w:szCs w:val="24"/>
        </w:rPr>
        <w:t>4.5.2016 L 119/38 Dziennik Urzędowy Unii Europejskiej PL</w:t>
      </w:r>
      <w:r>
        <w:rPr>
          <w:rFonts w:cs="Times New Roman" w:ascii="Times New Roman" w:hAnsi="Times New Roman"/>
          <w:sz w:val="24"/>
          <w:szCs w:val="24"/>
        </w:rPr>
        <w:t>) informuję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jest Gminna Biblioteka Publiczna w Orłach z siedzibą przy ul. Szkolnej 1 w Orłach, tel. 16 671 20 50  e-mail: biblioteka@ugorly.pl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do Inspektora Ochrony Danych w ww. firmie: 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warchal@onet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twarzane w celach związanych z realizacją zadań biblioteki polegających na zaspokojeniu potrzeb oświatowych, kulturalnych i informacyjnych ogółu społeczeństwa oraz upowszechnianiu wiedzy i kultury, iw oparciu o ogólne rozporządzenie o ochronie danych oraz ustawę z 27 czerwca 1997 r. o biblioteka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obowiązkowe i wynika z przepisów ustawy z dnia 27 czerwca 1997r. o biblioteka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ach promocyjnych dane osobowe: imię, nazwisko, wizerunek, a także fotografie prac konkursowych będą publikowane na stronie internetowej organu prowadzącego-  Urząd Gminy Orły, Szkoły Podstawowej w Orłach oraz w gazecie publikowanej przez administratora d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przechowywane zgodnie z obowiązkiem archiwizowania i przechowywania dokumentacji w zakresie zadań bibliotek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podlegać zautomatyzowaniu decyzji lub profil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ństwu prawo do  wniesienia skargi do organu nadzorcz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Państwo prawo do żądania od administratora dostępu do danych osobowych, prawo do ich sprostowania, ograniczenia przetwarzania, prawo do przenoszenia d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ły, ……………………….                                      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podpis Administra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ły,………………………..                                      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podpis  rodziców/opiekunów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nych  uczest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 i nazwisko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archal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16:00Z</dcterms:created>
  <dc:creator>uzytkownik</dc:creator>
  <dc:description/>
  <cp:keywords/>
  <dc:language>en-US</dc:language>
  <cp:lastModifiedBy>uzytkownik</cp:lastModifiedBy>
  <dcterms:modified xsi:type="dcterms:W3CDTF">2021-03-05T14:17:00Z</dcterms:modified>
  <cp:revision>3</cp:revision>
  <dc:subject/>
  <dc:title/>
</cp:coreProperties>
</file>