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480" w:before="0" w:after="0"/>
        <w:ind w:left="5954" w:firstLine="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SzPzOI.271.1.2020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spół Szkolno – Przedszkolny 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Oddziałami Integracyjnymi w Orłach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</w:rPr>
        <w:t xml:space="preserve">ul. Szkolna 1, 37-716 Orł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.: 016 672 46 30, faks: 016 672 46 30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res strony internetowej: www.zsporly.pl (</w:t>
      </w:r>
      <w:r>
        <w:rPr>
          <w:rFonts w:cs="Arial" w:ascii="Arial" w:hAnsi="Arial"/>
          <w:b/>
          <w:sz w:val="24"/>
          <w:szCs w:val="24"/>
        </w:rPr>
        <w:t>www.gminaorly.pl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r>
        <w:rPr>
          <w:rFonts w:cs="Arial" w:ascii="Arial" w:hAnsi="Arial"/>
          <w:b/>
          <w:sz w:val="24"/>
          <w:szCs w:val="24"/>
        </w:rPr>
        <w:t>www.bip.ugorly.pl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stepowanie prowadzone w trybie przetargu nieograniczonego na zadanie pn.: „Dostawa artykułów spożywczych dla potrzeb stołówki szkolnej w Zespole Szkolno –Przedszkolnym z Oddziałami Integracyjnymi w Orłach w 2021 roku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artykułów spożywczych dla potrzeb stołówki szkolnej w Zespole Szkolno –Przedszkolnym z Oddziałami Integracyjnymi w Orłach w 2021 roku”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Szkolno – Przedszkolny z Oddziałami Integracyjnymi w Orła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rozdziale VI ust. 2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I ust. 2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rozdziale VI ust. 2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wskazać dokument i właściwą jednostkę redakcyjną dokumentu, w której określono warunki udziału w postępowaniu np. SIWZ Rozdział VI ust. 2 pkt 3 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artykułów spożywczych dla potrzeb stołówki szkolnej w Zespole Szkolno –Przedszkolnym z Oddziałami Integracyjnymi w Orłach w 2021 roku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, prowadzonego przez </w:t>
        <w:br/>
      </w:r>
      <w:r>
        <w:rPr>
          <w:rFonts w:cs="Arial" w:ascii="Arial" w:hAnsi="Arial"/>
          <w:b/>
          <w:sz w:val="24"/>
          <w:szCs w:val="24"/>
        </w:rPr>
        <w:t xml:space="preserve">Zespół Szkolno – Przedszkoln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Oddziałami Integracyjnymi w Orła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2:00Z</dcterms:created>
  <dc:creator>Remigiusz Stępień</dc:creator>
  <dc:description/>
  <cp:keywords/>
  <dc:language>en-US</dc:language>
  <cp:lastModifiedBy>uzytkownik</cp:lastModifiedBy>
  <cp:lastPrinted>2017-12-28T13:31:00Z</cp:lastPrinted>
  <dcterms:modified xsi:type="dcterms:W3CDTF">2020-12-15T11:22:00Z</dcterms:modified>
  <cp:revision>2</cp:revision>
  <dc:subject/>
  <dc:title/>
</cp:coreProperties>
</file>