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. Nr 1 do SIWZ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b/>
        </w:rPr>
        <w:t>ZSzPzOI.271.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 O R M U L A R Z   O F E R T O W 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Szkolno – Przedszkoln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Oddziałami Integracyjnymi w Orłach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zkolna 1, 37-716 Orł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Nazwa/y i adres/y firm/y:</w:t>
      </w:r>
    </w:p>
    <w:p>
      <w:pPr>
        <w:pStyle w:val="Normal"/>
        <w:shd w:fill="FFFFFF" w:val="clear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96" w:before="120" w:after="0"/>
        <w:ind w:left="45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96" w:before="120" w:after="0"/>
        <w:ind w:lef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 xml:space="preserve">Nr telefonu ........................................... 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pl-PL"/>
        </w:rPr>
        <w:t xml:space="preserve">Nr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fax. ................................................................</w:t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>NIP……….......................................... Internet: http:// ……………………………….</w:t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  <w:t>e-mail:........................@...................................</w:t>
      </w:r>
    </w:p>
    <w:p>
      <w:pPr>
        <w:pStyle w:val="Normal"/>
        <w:shd w:fill="FFFFFF" w:val="clear"/>
        <w:spacing w:lineRule="exact" w:line="396" w:before="0" w:after="0"/>
        <w:ind w:left="50" w:hanging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: każdy z Wykonawców może złożyć ofertę na jeden pakiet, na kilka pakietów lub na wszystkie pakiety. Oferty będą oceniane na każdy pakiet osobno. W przypadku gdy Wykonawca nie składa oferty na dany pakiet należy go prze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ostaw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tykułów spożywczych dla potrzeb stołówki szkolnej w Zespole Szkolno - Przedszkolnym z Oddziałami Integracyjnymi w Orł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ofert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nr 1. Mięso, w tym mięso drobiowe, produkty mięsne, wędliny.</w:t>
      </w:r>
    </w:p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0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239"/>
        <w:gridCol w:w="1311"/>
        <w:gridCol w:w="1692"/>
        <w:gridCol w:w="1128"/>
        <w:gridCol w:w="1650"/>
        <w:gridCol w:w="758"/>
        <w:gridCol w:w="1269"/>
        <w:gridCol w:w="1002"/>
      </w:tblGrid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rtyku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kreślenie jakości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.m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( zł 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hi-IN" w:bidi="hi-IN"/>
              </w:rPr>
            </w:pPr>
            <w:r>
              <w:rPr>
                <w:rFonts w:cs="Times New Roman"/>
                <w:b/>
                <w:bCs/>
                <w:lang w:eastAsia="hi-IN" w:bidi="hi-IN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VA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biorcz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b/>
                <w:bCs/>
              </w:rPr>
              <w:t>poz. 3x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zbiorcza bru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1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hab bez kośc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opatka wieprzow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ków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ynka b/k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ykrot wołow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łowe bez kości extr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ówka wieprzow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% mięsa w 100g produk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hab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ędlina 70 % mięsa w 100 g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iełbasa cien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 % mięsa w 100 g produk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ynka wędzon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 % mięsa w 100 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iełbasa typu żywiec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 % mięsa w 100 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iełbasa szynkow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 % mięsa w 100 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sztet pieczon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 % mięsa, 22 % wątróbki w 100 g produk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et drobiow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ży gat. 1,pojedyńcz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rpus z kurczaka ze skrzydłam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ży 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et z indy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ży 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dziec z indy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ży 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Ćwiartka z kurcza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ży 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dudzia drobiow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ży 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ątróbka drobiow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ży 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yje z indy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ży 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rpus z kaczk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ży 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ędwiczka wieprzow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wieży gat.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et z indyka wędzony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% mięsa w 100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artość części 1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akiet nr 2. Produkty głęboko mrożone: warzywa, owoce i ryb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25160</wp:posOffset>
                </wp:positionH>
                <wp:positionV relativeFrom="paragraph">
                  <wp:posOffset>-10057765</wp:posOffset>
                </wp:positionV>
                <wp:extent cx="3905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.65pt;mso-wrap-distance-left:7.05pt;mso-wrap-distance-right:7.05pt;mso-wrap-distance-top:0pt;mso-wrap-distance-bottom:0pt;margin-top:-791.95pt;mso-position-vertical-relative:text;margin-left:450.8pt;mso-position-horizontal-relative:text">
                <v:fill opacity="0f"/>
                <v:textbox inset="0in,0in,0in,0in">
                  <w:txbxContent>
                    <w:tbl>
                      <w:tblPr>
                        <w:tblW w:w="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6"/>
        <w:gridCol w:w="1112"/>
        <w:gridCol w:w="2073"/>
        <w:gridCol w:w="855"/>
        <w:gridCol w:w="807"/>
        <w:gridCol w:w="1434"/>
        <w:gridCol w:w="1185"/>
        <w:gridCol w:w="1195"/>
        <w:gridCol w:w="982"/>
        <w:gridCol w:w="2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rtykuł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kreślenie jakości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.m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b/>
                <w:bCs/>
              </w:rPr>
              <w:t>( zł 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V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Cen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zbiorcz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b/>
                <w:bCs/>
              </w:rPr>
              <w:t>poz. 3x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Cena zbiorcza brutto (zł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yba ,, Miruna "                   bez ości i skóry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łęboko mrożona, gatunek 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chew z                   groszkiem 2,5 kg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kiet jarzyn 2,5 kg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łoszczyzna 2,5 kg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okuł mrożony 2,0 kg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upa królewska 400 g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szanka kompotowa 2,5 kg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uskawka                        mrożona 2,5 kg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rzywa na                          patelnie 2,5 kg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pinak                 rozdrobniony 2,5 kg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i marchewka 2,5 kg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szek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solka szparagowa żółt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lafior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luszki rybne w panierc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 z całości filet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rówka mrożon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lina mrożona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artość części 2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akiet nr 3. Warzywa, owoce, warzywa przetworzone, jaj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00"/>
        <w:gridCol w:w="1260"/>
        <w:gridCol w:w="1275"/>
        <w:gridCol w:w="1560"/>
        <w:gridCol w:w="834"/>
        <w:gridCol w:w="1434"/>
        <w:gridCol w:w="708"/>
        <w:gridCol w:w="1029"/>
        <w:gridCol w:w="1002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rtyku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kreślenie jakoś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.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b/>
                <w:bCs/>
              </w:rPr>
              <w:t>( zł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A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biorcz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b/>
                <w:bCs/>
              </w:rPr>
              <w:t>poz. 3x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ena zbiorcza brutto (zł)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bł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ytry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n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daryn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bu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marańc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ka pietrusz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per zielo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czypior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archew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, płuk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er korze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. 1, płuk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etruszka korze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, płuk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raczek ćwikł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. 1, płuk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osnek pol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pusta biał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pusta mło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pusta włos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pusta pekińs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pusta kiszo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mid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órek kiszo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bu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eczar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zodkiew biał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pryka słod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órek szklarniow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łata zielo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uskaw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liw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sola mło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sola such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iemniak młody pol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iemnia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j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 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nogron biał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zodkiew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nas śwież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uszka konferenc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twin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lafi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asola szparagow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ktaryn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zoskwin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ereś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ynia jadal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łata lodo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pusta czerwo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części 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kiet nr 4. Różne produkty spożywcze</w:t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724"/>
        <w:gridCol w:w="1836"/>
        <w:gridCol w:w="1223"/>
        <w:gridCol w:w="900"/>
        <w:gridCol w:w="1404"/>
        <w:gridCol w:w="621"/>
        <w:gridCol w:w="1333"/>
        <w:gridCol w:w="885"/>
      </w:tblGrid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rtykuł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pis dotyczący jakości i opakowań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ena jednostkowa netto [zł]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biorcz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b/>
                <w:bCs/>
              </w:rPr>
              <w:t>poz. 3x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Cena zbiorcza brutto (zł) 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ncentrat pomidorowy 1l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%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ncentrat buraczany 330m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uraln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ść laurowy 6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iele angielskie 15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lej z pierwszego tłoczenia 1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łonecznikow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liwa z oliwek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jeranek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minek 2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 całośc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minek 2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lon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yprawa do sałatek 2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uralne zioł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pryka słodka 2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 papryka suszo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ieprz mielony 20 g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 pieprz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wasek cytrynowy 2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t jabłkowy 300-500m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 % naturaln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sto zielone 120-19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uraln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ry 2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zmaryn 2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mianek 2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rkuma 2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ioła prowansalskie 2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uraln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yprawa do kurczaka 0,8-1,00 kg przeznaczona do szkół i przedszkoli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uralne składniki , zioł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yprawa do wieprzowiny 0,8-1,00 kg przeznaczona do szkół i przedszkoli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uralne składniki ,zioł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bczyk suszony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uraln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yprawa smakowa do potraw przeznaczona dla szkół i przedszkoli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kład suszone warzywa bez konserwantów, bez sztucznych składników na bazie soli naturalnej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ól kuchenna 1 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dowana, natural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kier kryształ 1 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kier waniliowy 15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kao naturalne 2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tra ciemn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 1 l mix smaków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 owoców z miąższem i  witaminam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bata owocowa 50 saszetek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dyń 64 gr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x smaków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isie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x smaków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bata miętowa 20 saszetek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ak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k przecierowy 300 -  330 g plastikowe opakowanie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woce ,warzywa 68%, pasteryzowany , bez konserwantów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szek konserwowy 4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luszki słone 9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sło extra 25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% tłuszcz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gurt pitny 25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 zakrętką ,wsad owocowy 30% mix smaków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gurt 7 zbóż 15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 owocam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waróg 1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kierniczy, mielony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leko 1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% dobrej jakośc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mietana 4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% bez konserwantów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 twarogowy 250-3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ółtłusty, FOP o niskiej zawartości serwatk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 żółty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% tłuszczu min. gat. 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karon mix rodzajów  250-5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ch połówki 5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t. 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sza manna 50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łyskawicz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tki owsiane 5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łyskawiczn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łatki kukurydziane 1,00 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z gluten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sza jęczmienna  1,00 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redni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ąka pszenna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p 5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sza gryczana 4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szet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sza jęczmienna 4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szet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yż 40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szet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yż 1 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z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żem owocowy 950 ml mix smaków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zpestkowy nisko słodzon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ńczyk w oleju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– 170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uże kawałk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łowina w sosie własnym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g , 80 % mięsa w 100 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Żurek naturalny 290 - 330 m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steryzowan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ód naturalny 400 - 500 m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uraln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tchup 500 m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ba łagodny 130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midor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100 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usztarda 500 m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ub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laretka owocow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x smaków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rzan tarty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z konserwantów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ktar owocowy 250-300 m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 zagęszczonego sok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bata czarna 100 saszetek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kspresow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azylia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szo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da średnio nasycon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 m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leczny napój roślinny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l kokos, migdał, soj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fir naturalny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yrop owocowy 500 m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li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szek ptysiowy 25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zanki chlebowe 25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Żurawina suszona 200-30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ural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ożdże 1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st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zech włoski 300-5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uskan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estki z dyni </w:t>
            </w:r>
          </w:p>
          <w:p>
            <w:pPr>
              <w:pStyle w:val="Normal"/>
              <w:spacing w:before="0" w:after="0"/>
              <w:rPr/>
            </w:pPr>
            <w:r>
              <w:rPr/>
              <w:t>opakow. 10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uskan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odzynki </w:t>
            </w:r>
          </w:p>
          <w:p>
            <w:pPr>
              <w:pStyle w:val="Normal"/>
              <w:spacing w:before="0" w:after="0"/>
              <w:rPr/>
            </w:pPr>
            <w:r>
              <w:rPr/>
              <w:t>90-12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łtański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liwki  bez pestek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 zalewie 900 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tonik z płatków zbożowych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x. 15g cukr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ąka żytnia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ek homogenizowany 90-15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x smaków max 15 g cukru w 100 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gurt naturalny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bek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szkopty 80-10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zoskwinie w puszce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nas puszk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batniki kakaowe 180-20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rbatniki maślane 180-20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rupki kukurydziane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turalne</w:t>
            </w:r>
          </w:p>
          <w:p>
            <w:pPr>
              <w:pStyle w:val="Normal"/>
              <w:spacing w:before="0" w:after="0"/>
              <w:rPr/>
            </w:pPr>
            <w:r>
              <w:rPr/>
              <w:t>opak. 90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yprawa do bigosu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iołow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yprawa do dań z fasoli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iołow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midory suszone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 zalewi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kurydza konserwow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czewica zielona 35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yprawa do spagetti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iołow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ynamon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lon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łonecznik łuskany 5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łka tart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kg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ser mleczny z czekoladą i orzechami 150-20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bek dwufazow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ek owocowy 4x 50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x smaków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krobia ziemniaczana 500 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mietana 500 ml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ajonez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ek homogenizowany saszetk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szet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wa zbożow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kspresow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ek topiony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x smaków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  feta półtłusty 270-300 gr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łatkow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gurt naturalny z owocami 110-150 gr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bek dwufazowy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et z makreli w sosie pomidorowym 170-230 gr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szka gat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protki podwędzane w oleju 170-230 gr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szka gat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szone pomidory z bazylią i czosnkiem 15- 30 gr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ypraw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us owocowo-warzywny 100-130 gr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szetk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części 4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5. Pieczywo, świeże wyroby piekarskie i ciastkarsk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258"/>
        <w:gridCol w:w="42"/>
        <w:gridCol w:w="1322"/>
        <w:gridCol w:w="62"/>
        <w:gridCol w:w="63"/>
        <w:gridCol w:w="1321"/>
        <w:gridCol w:w="63"/>
        <w:gridCol w:w="99"/>
        <w:gridCol w:w="1595"/>
        <w:gridCol w:w="1420"/>
        <w:gridCol w:w="712"/>
        <w:gridCol w:w="1412"/>
        <w:gridCol w:w="1020"/>
      </w:tblGrid>
      <w:tr>
        <w:trPr>
          <w:trHeight w:val="13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rtyku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pis dotycząc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akośc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i opakowa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netto (zł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zbiorcza netto (zł) poz. 3x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Cena zbiorcza brutto (zł)  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leb mieszany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leb razowy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600 kg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łka razowa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 g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łka żytnia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 g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gal słodki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 g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łka z farszem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 g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galik drożdżowy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rób własny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sztecik z kapustą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rób własny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</w:t>
            </w:r>
          </w:p>
        </w:tc>
        <w:tc>
          <w:tcPr>
            <w:tcW w:w="17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astka mix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x wyrób własny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ożdżówka 90-120 g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x wyrób własny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0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łka maślana 60 g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rób własny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łka wiedeńska 70-100 g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bór własny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warzanek z makiem  100 g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rób własny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angiel smakowy 70 -90g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rób własny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łka półsłodka 450-600 gr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rób własny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Wartość część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płatności faktur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 dni od daty wpływu do Zamawiającego prawidłowo wystawionej faktur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 jednocześnie, że zapoznaliśmy się ze Specyfikacją Istotnych Warunków Zamówienia, projektem umowy i zdobyliśmy wszelkie informacje, które były konieczne do przygotowania oferty oraz podpisania umowy oraz uznajemy się za związanych określonymi w SIWZ zasadami poste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uważamy się za związanych niniejszą ofertą na okres 30 dni od chwili złożenia oferty i zobowiązujemy się do podpisania umowy na warunkach określonych w projekcie umowy po zawiadomieniu o wyborze naszej oferty z wyłączeniem sytuacji, gdy zostanie wniesione odwołan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nane są nam przepisy prawne związane z realizacją zamówienia wymienione w SIW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przedmiot zamówienia wykonamy siłami własnymi/ z udziałem podwykonawców (niepotrzebne skreślić). (w przypadku realizacji zamówienia z udziałem podwykonawców należy wypełnić załącznik nr 4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amy żądany termin wykonania zamówi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dnia podpisania umowy do 31 grudnia 2021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Oświadczamy, że jesteśmy (zaznaczyć właściwy):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mikroprzedsiębiorstwem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małym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średnim        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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dużym przedsiębiorstwem.</w:t>
      </w:r>
    </w:p>
    <w:p>
      <w:pPr>
        <w:pStyle w:val="Normal"/>
        <w:autoSpaceDE w:val="false"/>
        <w:spacing w:lineRule="auto" w:line="240" w:before="0" w:after="0"/>
        <w:ind w:left="567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asyfikacja obejmuje: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)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mikroprzedsiębiorstwo </w:t>
      </w:r>
      <w:r>
        <w:rPr>
          <w:rFonts w:cs="Times New Roman" w:ascii="Times New Roman" w:hAnsi="Times New Roman"/>
          <w:sz w:val="20"/>
          <w:szCs w:val="20"/>
          <w:lang w:eastAsia="pl-PL"/>
        </w:rPr>
        <w:t>- mikroprzedsiębiorstwo to przedsiębiorstwo, które: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zatrudnia mniej niż 10 pracowników oraz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jego roczny obrót nie przekracza 2 milionów euro lub całkowity bilans roczny nie przekracza 2 milionów euro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2)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małe przedsiębiorstwo </w:t>
      </w:r>
      <w:r>
        <w:rPr>
          <w:rFonts w:cs="Times New Roman" w:ascii="Times New Roman" w:hAnsi="Times New Roman"/>
          <w:sz w:val="20"/>
          <w:szCs w:val="20"/>
          <w:lang w:eastAsia="pl-PL"/>
        </w:rPr>
        <w:t>– małe przedsiębiorstwo to przedsiębiorstwo, które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zatrudnia mniej niż 50 pracowników oraz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jego roczny obrót nie przekracza 10 milionów euro lub całkowity bilans roczny nie przekracza 10 milionów euro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3)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średnie przedsiębiorstwo </w:t>
      </w:r>
      <w:r>
        <w:rPr>
          <w:rFonts w:cs="Times New Roman" w:ascii="Times New Roman" w:hAnsi="Times New Roman"/>
          <w:sz w:val="20"/>
          <w:szCs w:val="20"/>
          <w:lang w:eastAsia="pl-PL"/>
        </w:rPr>
        <w:t>– średnie przedsiębiorstwo to przedsiębiorstwo, które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zatrudnia mniej niż 250 pracowników oraz</w:t>
      </w:r>
    </w:p>
    <w:p>
      <w:pPr>
        <w:pStyle w:val="Normal"/>
        <w:autoSpaceDE w:val="false"/>
        <w:spacing w:lineRule="auto" w:line="240" w:before="0" w:after="0"/>
        <w:ind w:left="851" w:hanging="142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jego roczny obrót nie przekracza 50 milionów euro lub całkowity bilans roczny nie przekracza 43 milionów euro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4)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duże przedsiębiorstw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przekracza limity określone w pkt 3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ą korespondencje w sprawie niniejszego postępowania należy kierować na poniższy adres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x …………………………………….     email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iniejszą składamy na ……………….kolejno ponumerowanych stron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i do niniejszej ofert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.................................................................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................................................................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Podpis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nia …………………….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upełnomocniony przedstawici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- niepotrzebne skreślić</w:t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i/>
        <w:szCs w:val="20"/>
        <w:rFonts w:eastAsia="Times New Roman" w:cs="Times New Roman" w:ascii="Times New Roman" w:hAnsi="Times New Roman"/>
      </w:rPr>
      <w:t>14</w:t>
    </w:r>
    <w:r>
      <w:rPr>
        <w:sz w:val="20"/>
        <w:i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Calibri" w:hAnsi="Calibri" w:cs="Calibri"/>
      <w:b/>
      <w:bCs/>
      <w:color w:val="000000"/>
      <w:sz w:val="34"/>
      <w:szCs w:val="3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4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Lucida Sans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0:00Z</dcterms:created>
  <dc:creator>Elżbieta Balawejder</dc:creator>
  <dc:description/>
  <cp:keywords/>
  <dc:language>en-US</dc:language>
  <cp:lastModifiedBy>uzytkownik</cp:lastModifiedBy>
  <cp:lastPrinted>2020-12-15T08:56:00Z</cp:lastPrinted>
  <dcterms:modified xsi:type="dcterms:W3CDTF">2020-12-15T11:20:00Z</dcterms:modified>
  <cp:revision>2</cp:revision>
  <dc:subject/>
  <dc:title/>
</cp:coreProperties>
</file>