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Oferta Wykonawcy</w:t>
      </w:r>
    </w:p>
    <w:p>
      <w:pPr>
        <w:pStyle w:val="Footnote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                                                               ...............................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</w:rPr>
        <w:t>pieczęć Oferenta                                                                                                                 miejscowość, data</w:t>
      </w:r>
    </w:p>
    <w:p>
      <w:pPr>
        <w:pStyle w:val="Footnot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u w:val="single"/>
        </w:rPr>
        <w:t>Wójt Gminy Orły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W związku z zaproszeniem  do złożenia oferty na wykonanie zadań pn.: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1.Budowa oświetlenia drogi publicznej gminnej nr 116376 R Walawa - kol. Zatorze zasilanie przewodem napowietrznym.   (oprawy dostarcza Zamawiający).   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2.Budowa oświetlenia ulicznego napowietrznego o przebiegu przez dz. nr  207, 306/2 obręb Zadąbrowie ( oprawy dostarcza Zamawiający ).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3.Budowa oświetlenia ulicznego napowietrznego o przebiegu przez dz. nr  314/2,286/66,286/82,286/80 obręb Zadąbrowie II etap ( oprawy dostarcza Zamawiający ).</w:t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Oferujemy wykonanie zamówienia za wynagrodzeniem: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netto złotych ............................... (słownie zł.) ............................................................................ 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brutto złotych .........................................../słownie złotych/  ......................................................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w tym podatek VAT w wys. .......%, to jest w kwocie zł.:  ..........................................................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łownie złotych  ...........................................................................................................................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które stanowi sumę załączonych do oferty kosztorysów  ofertowych (3 szt.), w terminie do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dni od dnia zawarcia umowy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Oświadczamy, że zapoznaliśmy się z warunkami zamówienia  i akceptujemy je bez</w:t>
        <w:br/>
        <w:t xml:space="preserve">   zastrzeżeń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Oświadczamy, że uważamy się za związanych niniejszą ofertą   30 dni od dnia upływu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ar-SA"/>
        </w:rPr>
        <w:t>terminu składania ofert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3.W przypadku przyjęcia naszej oferty zobowiązujemy się do zawarcia umowy w terminie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ar-SA"/>
        </w:rPr>
        <w:t>wskazanym w piśmie akceptującym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o oferty dołączamy: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MS Sans Serif" w:hAnsi="MS Sans Serif" w:eastAsia="Lucida Sans Unicode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MS Sans Serif" w:hAnsi="MS Sans Serif" w:eastAsia="Lucida Sans Unicode" w:cs="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5:00Z</dcterms:created>
  <dc:creator>uzytkownik</dc:creator>
  <dc:description/>
  <cp:keywords/>
  <dc:language>en-US</dc:language>
  <cp:lastModifiedBy>uzytkownik</cp:lastModifiedBy>
  <dcterms:modified xsi:type="dcterms:W3CDTF">2020-10-16T10:15:00Z</dcterms:modified>
  <cp:revision>2</cp:revision>
  <dc:subject/>
  <dc:title/>
</cp:coreProperties>
</file>