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 p  r  o  j e k  t  -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Umowa nr …/BGK/2020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Zawarta w Orłach, dnia  ………2020 r.   pomiędzy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Gminą Orły</w:t>
      </w:r>
      <w:r>
        <w:rPr>
          <w:rFonts w:cs="Times New Roman" w:ascii="Times New Roman" w:hAnsi="Times New Roman"/>
          <w:sz w:val="24"/>
          <w:szCs w:val="24"/>
        </w:rPr>
        <w:t>, reprezentowaną przez  mgr Bogusława Słabickiego - Wójta Gminy Orł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mgr Teresy Oczkoś - Skarbnika Gmin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 treści umowy 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  Firmą …………………………………………………………………………………………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 xml:space="preserve">zwaną w dalszej treści umowy </w:t>
      </w:r>
      <w:r>
        <w:rPr>
          <w:rFonts w:cs="Times New Roman" w:ascii="Times New Roman" w:hAnsi="Times New Roman"/>
          <w:b/>
          <w:sz w:val="24"/>
        </w:rPr>
        <w:t>Wykonawcą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Podstawę zawarcia niniejszej umowy stanowi oferta    z dnia …………………..2020 r.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2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Przedmiotem umowy jest :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.Budowa oświetlenia drogi publicznej gminnej nr 116376 R Walawa - kol. Zatorze zasilanie przewodem napowietrznym.   (oprawy dostarcza Zamawiający).   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2.Budowa oświetlenia ulicznego napowietrznego o przebiegu przez dz. nr  207, 306/2 obręb Zadąbrowie ( oprawy dostarcza Zamawiający )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3.Budowa oświetlenia ulicznego napowietrznego o przebiegu przez dz. nr  314/2,286/66,286/82,286/80 obręb Zadąbrowie II etap ( oprawy dostarcza Zamawiający )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3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 xml:space="preserve">Przedmiot umowy jest finansowany ze środków </w:t>
      </w:r>
      <w:r>
        <w:rPr>
          <w:rFonts w:cs="Times New Roman" w:ascii="Times New Roman" w:hAnsi="Times New Roman"/>
          <w:b/>
          <w:sz w:val="24"/>
        </w:rPr>
        <w:t>Gminy Orły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4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obowiązuje się zapłacić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kwotę kosztorysową brutto wraz </w:t>
        <w:br/>
        <w:t xml:space="preserve">z podatkiem VAT w wysokości </w:t>
      </w:r>
      <w:r>
        <w:rPr>
          <w:rFonts w:cs="Times New Roman" w:ascii="Times New Roman" w:hAnsi="Times New Roman"/>
          <w:b/>
          <w:bCs/>
          <w:sz w:val="24"/>
        </w:rPr>
        <w:t>………….</w:t>
      </w:r>
      <w:r>
        <w:rPr>
          <w:rFonts w:cs="Times New Roman" w:ascii="Times New Roman" w:hAnsi="Times New Roman"/>
          <w:b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>. słownie zł:  ……………………………………..</w:t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rozlicza i fakturuje </w:t>
      </w:r>
      <w:r>
        <w:rPr>
          <w:rFonts w:cs="Times New Roman" w:ascii="Times New Roman" w:hAnsi="Times New Roman"/>
          <w:sz w:val="24"/>
          <w:u w:val="single"/>
        </w:rPr>
        <w:t>każdą budowę oddzielni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fakturuje roboty po całkowitym ich zakończeniu (  3 budowy)  i odebraniu przez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Zamawiającego,  do wartości 80% zadania.  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Na pozostałą należność zadania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Wykonawca wystawia faktury po odebraniu robót przez </w:t>
      </w:r>
      <w:r>
        <w:rPr>
          <w:rFonts w:cs="Times New Roman" w:ascii="Times New Roman" w:hAnsi="Times New Roman"/>
          <w:b/>
          <w:sz w:val="24"/>
        </w:rPr>
        <w:t>PGE S.A. Lublin, Rejon Przemyśl.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</w:t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Wynagrodzenie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zostanie przelane na jego konto bankowe w terminie do 21 dni od dnia otrzymania faktur przez </w:t>
      </w:r>
      <w:r>
        <w:rPr>
          <w:rFonts w:cs="Times New Roman" w:ascii="Times New Roman" w:hAnsi="Times New Roman"/>
          <w:b/>
          <w:sz w:val="24"/>
        </w:rPr>
        <w:t>Zamawiającego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5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Ustala się terminy realizacji zamówienia n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rozpoczęcie robót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……...2020 r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zakończenie robót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……...2020 r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6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udziela 36 miesięcznej gwarancji na przedmiot zamówienia (nie dotyczy opraw, które dostarcza Zamawiający)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7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wyznacza termin odbioru robót w ciągu 7 dni od dnia zawiadomienia przez </w:t>
      </w:r>
      <w:r>
        <w:rPr>
          <w:rFonts w:cs="Times New Roman" w:ascii="Times New Roman" w:hAnsi="Times New Roman"/>
          <w:b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o gotowości odbioru. Nie dotyczy to terminu odbioru, który wyznacza PGE S.A. Lublin  , Rejon Energetyczny  w Przemyślu ,na podstawie odrębnego zgłoszenia o wykonaniu robót. 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8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any jest zapłacić </w:t>
      </w:r>
      <w:r>
        <w:rPr>
          <w:rFonts w:cs="Times New Roman" w:ascii="Times New Roman" w:hAnsi="Times New Roman"/>
          <w:b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odszkodowanie w wysokości 7% ceny umownej w przypadku odstąpienia od umowy z przyczyn, za które ponosi odpowiedzialność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obowiązany jest zapłacić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odszkodowanie w wysokości 7% ceny umownej w przypadku odstąpienia od umowy z przyczyn, za które ponosi odpowiedzialność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 xml:space="preserve">3.Za każdy dzień zwłoki w oddaniu robót ( termin odbioru przez </w:t>
      </w:r>
      <w:r>
        <w:rPr>
          <w:rFonts w:cs="Times New Roman" w:ascii="Times New Roman" w:hAnsi="Times New Roman"/>
          <w:b/>
          <w:b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) objętych umową 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płaci </w:t>
      </w:r>
      <w:r>
        <w:rPr>
          <w:rFonts w:cs="Times New Roman" w:ascii="Times New Roman" w:hAnsi="Times New Roman"/>
          <w:b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karę pieniężną w wysokości 50,00 zł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9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Wszelkie zmiany i uzupełnienia treści umowy wymagają formy pisemnej pod rygorem nieważności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0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akresie nieuregulowanym niniejszą umową mają zastosowanie przepisy Kodeksu Cywilnego  i Prawa Budowlanego. </w:t>
      </w:r>
      <w:r>
        <w:rPr>
          <w:rFonts w:cs="Times New Roman" w:ascii="Times New Roman" w:hAnsi="Times New Roman"/>
          <w:sz w:val="24"/>
          <w:szCs w:val="24"/>
        </w:rPr>
        <w:t>Ze względu na wartość umowy nie mają zastosowania przepisy ustawy Prawo Zamówień Publicznych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Footnote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§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11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 xml:space="preserve">Umowę sporządzono w 2 jednobrzmiących egzemplarzach, po 1 dla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Zamawiający:    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MS Sans Serif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MS Sans Serif;Segoe UI" w:hAnsi="MS Sans Serif;Segoe UI" w:eastAsia="Lucida Sans Unicode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MS Sans Serif;Segoe UI" w:hAnsi="MS Sans Serif;Segoe UI" w:eastAsia="Lucida Sans Unicode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5:00Z</dcterms:created>
  <dc:creator>uzytkownik</dc:creator>
  <dc:description/>
  <cp:keywords/>
  <dc:language>en-US</dc:language>
  <cp:lastModifiedBy>uzytkownik</cp:lastModifiedBy>
  <dcterms:modified xsi:type="dcterms:W3CDTF">2020-10-16T10:15:00Z</dcterms:modified>
  <cp:revision>2</cp:revision>
  <dc:subject/>
  <dc:title/>
</cp:coreProperties>
</file>