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miejscowość, da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ś w i a d c z e n i 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                                           ……………………………………………………………………………………………………………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nazwa i adre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Oświadcza, że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łnia warunki udziału w postępowaniu na wykonanie zadań pn.:</w:t>
      </w:r>
    </w:p>
    <w:p>
      <w:pPr>
        <w:pStyle w:val="Footnote"/>
        <w:jc w:val="both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</w:r>
    </w:p>
    <w:p>
      <w:pPr>
        <w:pStyle w:val="Footnot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Footnote"/>
        <w:jc w:val="both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 xml:space="preserve">1.Budowa oświetlenia drogi publicznej gminnej nr 116376 R Walawa - kol. Zatorze zasilanie przewodem napowietrznym.   (oprawy dostarcza Zamawiający).   </w:t>
      </w:r>
    </w:p>
    <w:p>
      <w:pPr>
        <w:pStyle w:val="Footnote"/>
        <w:jc w:val="both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>2.Budowa oświetlenia ulicznego napowietrznego o przebiegu przez dz. nr  207, 306/2 obręb Zadąbrowie ( oprawy dostarcza Zamawiający ).</w:t>
      </w:r>
    </w:p>
    <w:p>
      <w:pPr>
        <w:pStyle w:val="Footnote"/>
        <w:jc w:val="both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>3.Budowa oświetlenia ulicznego napowietrznego o przebiegu przez dz. nr  314/2,286/66,286/82,286/80 obręb Zadąbrowie II etap ( oprawy dostarcza Zamawiający ).</w:t>
      </w:r>
    </w:p>
    <w:p>
      <w:pPr>
        <w:pStyle w:val="Footnote"/>
        <w:jc w:val="center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</w:r>
    </w:p>
    <w:p>
      <w:pPr>
        <w:pStyle w:val="Footnote"/>
        <w:jc w:val="both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</w:r>
    </w:p>
    <w:p>
      <w:pPr>
        <w:pStyle w:val="Footnote"/>
        <w:jc w:val="both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</w:r>
    </w:p>
    <w:p>
      <w:pPr>
        <w:pStyle w:val="Footnote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o jest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Posiada niezbędną wiedzę i doświadczenie oraz dysponuje potencjałem (osobami, sprzętem oraz</w:t>
        <w:br/>
        <w:t xml:space="preserve">   środkami finansowymi) potrzebnym do realizacji zamówi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Nie zalega z uiszczaniem podatków i składek na ubezpieczenia społeczne lub zdrowot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Footnote"/>
        <w:jc w:val="center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Footnote"/>
        <w:jc w:val="center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S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MS Sans Serif" w:hAnsi="MS Sans Serif" w:eastAsia="Lucida Sans Unicode" w:cs="Times New Roman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MS Sans Serif" w:hAnsi="MS Sans Serif" w:eastAsia="Lucida Sans Unicode" w:cs="Times New Roman"/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0:15:00Z</dcterms:created>
  <dc:creator>uzytkownik</dc:creator>
  <dc:description/>
  <cp:keywords/>
  <dc:language>en-US</dc:language>
  <cp:lastModifiedBy>uzytkownik</cp:lastModifiedBy>
  <dcterms:modified xsi:type="dcterms:W3CDTF">2020-10-16T10:15:00Z</dcterms:modified>
  <cp:revision>2</cp:revision>
  <dc:subject/>
  <dc:title/>
</cp:coreProperties>
</file>