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946"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2 do SIWZ</w:t>
      </w:r>
    </w:p>
    <w:p>
      <w:pPr>
        <w:pStyle w:val="Normal"/>
        <w:spacing w:lineRule="auto" w:line="240" w:before="0" w:after="0"/>
        <w:ind w:left="6946"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AF.II.271.17.2020</w:t>
      </w:r>
    </w:p>
    <w:p>
      <w:pPr>
        <w:pStyle w:val="Normal"/>
        <w:spacing w:lineRule="auto" w:line="480" w:before="0" w:after="0"/>
        <w:ind w:left="5246" w:hanging="5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ind w:left="5246" w:hanging="5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mina Orły, ul. Przemyska 3, 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7-716 Orły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l.: 016 671 26 93, faks: 016 736 24 34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-mail: zp@ugorly.pl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dres strony internetowej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gminaorly.pl</w:t>
        </w:r>
      </w:hyperlink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dres BIP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bip.ugorly.pl</w:t>
        </w:r>
      </w:hyperlink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IP:</w:t>
      </w:r>
      <w:r>
        <w:rPr>
          <w:rFonts w:cs="Times New Roman" w:ascii="Times New Roman" w:hAnsi="Times New Roman"/>
          <w:b/>
          <w:sz w:val="24"/>
          <w:szCs w:val="24"/>
        </w:rPr>
        <w:t xml:space="preserve"> 795-230-73-30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GON:</w:t>
      </w:r>
      <w:r>
        <w:rPr>
          <w:rFonts w:cs="Times New Roman" w:ascii="Times New Roman" w:hAnsi="Times New Roman"/>
          <w:b/>
          <w:sz w:val="24"/>
          <w:szCs w:val="24"/>
        </w:rPr>
        <w:t xml:space="preserve"> 650900358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Postepowanie prowadzone w trybie przetargu nieograniczonego na zadanie pn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Budowa kaplicy cmentarnej na cmentarzu komunalnym w Kaszycach-III etap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pl-PL"/>
        </w:rPr>
        <w:t>”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.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right="1842"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right="3402"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ĄCE SPEŁNIANIA WARUNKÓW UDZIAŁU W POSTĘPOWANIU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: 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</w:rPr>
        <w:t>Budowa kaplicy cmentarnej na cmentarzu komunalnym w Kaszycach-III etap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szCs w:val="24"/>
        </w:rPr>
        <w:t>Gminę Orły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spełniam warunki udziału w postępowaniu określone przez zamawiającego w      …………..…………………………………………………………….. </w:t>
      </w:r>
      <w:r>
        <w:rPr>
          <w:rFonts w:cs="Times New Roman" w:ascii="Times New Roman" w:hAnsi="Times New Roman"/>
          <w:i/>
          <w:sz w:val="18"/>
          <w:szCs w:val="18"/>
        </w:rPr>
        <w:t>(wskazać dokument i właściwą jednostkę redakcyjną dokumentu, w której określono warunki udziału w postępowaniu np. SIWZ Rozdział V ust. 2)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18"/>
          <w:szCs w:val="18"/>
        </w:rPr>
        <w:t>(miejscowość)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ASOBACH INNYCH PODMIOTÓ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……………………………………………..……….. </w:t>
      </w:r>
      <w:r>
        <w:rPr>
          <w:rFonts w:cs="Times New Roman" w:ascii="Times New Roman" w:hAnsi="Times New Roman"/>
          <w:i/>
          <w:sz w:val="18"/>
          <w:szCs w:val="18"/>
        </w:rPr>
        <w:t>(wskazać dokument i właściwą jednostkę redakcyjną dokumentu, w której określono warunki udziału w postępowaniu np. SIWZ Rozdział V ust. 2 pkt 3 lit. a)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olegam na zasobach następującego/ych podmiotu/ów: …………..………………………..……………………………………………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..….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następującym zakresie: 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18"/>
          <w:szCs w:val="18"/>
        </w:rPr>
        <w:t>(miejscowość)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: „</w:t>
      </w:r>
      <w:r>
        <w:rPr>
          <w:rFonts w:cs="Times New Roman" w:ascii="Times New Roman" w:hAnsi="Times New Roman"/>
          <w:b/>
          <w:sz w:val="24"/>
          <w:szCs w:val="24"/>
        </w:rPr>
        <w:t>Budowa kaplicy cmentarnej na cmentarzu komunalnym w Kaszycach-III etap”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szCs w:val="24"/>
        </w:rPr>
        <w:t>Gminę Orły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 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art. 24 ust. 5 ustawy Pzp. w zakresie wskazanym przez Zamawiającego w SIWZ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18"/>
          <w:szCs w:val="18"/>
        </w:rPr>
        <w:t>(miejscowość)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.........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18"/>
          <w:szCs w:val="18"/>
        </w:rPr>
        <w:t>(miejscowość)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/ych podmiotu/tów, na którego/ych zasoby powołuję się w niniejszym postępowaniu, tj.: …………………………………… </w:t>
      </w:r>
    </w:p>
    <w:p>
      <w:pPr>
        <w:pStyle w:val="Normal"/>
        <w:spacing w:lineRule="auto" w:line="480"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18"/>
          <w:szCs w:val="18"/>
        </w:rPr>
        <w:t>(miejscowość)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/ych podmiotu/tów, będącego/ych podwykonawcą/ami: …………………………….…………………………………..….…… </w:t>
      </w:r>
    </w:p>
    <w:p>
      <w:pPr>
        <w:pStyle w:val="Normal"/>
        <w:spacing w:lineRule="auto" w:line="480"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480"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18"/>
          <w:szCs w:val="18"/>
        </w:rPr>
        <w:t>(miejscowość)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18"/>
          <w:szCs w:val="18"/>
        </w:rPr>
        <w:t>(miejscowość)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zwazadania">
    <w:name w:val="nazwa_zadania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orly.pl/" TargetMode="External"/><Relationship Id="rId3" Type="http://schemas.openxmlformats.org/officeDocument/2006/relationships/hyperlink" Target="http://www.bip.ugorl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14:00Z</dcterms:created>
  <dc:creator>Remigiusz Stępień</dc:creator>
  <dc:description/>
  <cp:keywords/>
  <dc:language>en-US</dc:language>
  <cp:lastModifiedBy>uzytkownik</cp:lastModifiedBy>
  <cp:lastPrinted>2016-09-21T12:49:00Z</cp:lastPrinted>
  <dcterms:modified xsi:type="dcterms:W3CDTF">2020-07-01T12:08:00Z</dcterms:modified>
  <cp:revision>3</cp:revision>
  <dc:subject/>
  <dc:title/>
</cp:coreProperties>
</file>