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b/>
          <w:szCs w:val="24"/>
        </w:rPr>
        <w:t>OAF.II.271.15.2020</w:t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Orły, ul. Przemyska 3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sz w:val="24"/>
          <w:szCs w:val="24"/>
        </w:rPr>
        <w:t>37-716 Orł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l.: 016 671 26 93, faks: 016 736 24 34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minaorly.pl</w:t>
        </w:r>
      </w:hyperlink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BIP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bip.ugorly.pl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b/>
          <w:sz w:val="24"/>
          <w:szCs w:val="24"/>
        </w:rPr>
        <w:t xml:space="preserve"> 795-230-73-30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b/>
          <w:sz w:val="24"/>
          <w:szCs w:val="24"/>
        </w:rPr>
        <w:t xml:space="preserve"> 650900358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epowanie prowadzone w trybie przetargu nieograniczonego na zadanie pn.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</w:rPr>
        <w:t xml:space="preserve">Przebudowa ciągu dróg gminnych nr 116379 R od km  0+716 do km 0+984 i nr 116381 R  od km 0+000 do km 1+260 w m-ci Małkowic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</w:rPr>
        <w:t xml:space="preserve">Przebudowa ciągu dróg gminnych nr 116379 R od km  0+716 do km 0+984 i nr 116381 R  od km 0+000 do km 1+260 w m-ci Małkowic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…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b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..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a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</w:rPr>
        <w:t xml:space="preserve">Przebudowa ciągu dróg gminnych nr 116379 R od km  0+716 do km 0+984 i nr 116381 R  od km 0+000 do km 1+260 w m-ci Małkowic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 24 ust. 5 ustawy Pzp. w zakresie wskazanym przez Zamawiającego w SIW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.……………..….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2:00Z</dcterms:created>
  <dc:creator>Remigiusz Stępień</dc:creator>
  <dc:description/>
  <cp:keywords/>
  <dc:language>en-US</dc:language>
  <cp:lastModifiedBy>uzytkownik</cp:lastModifiedBy>
  <cp:lastPrinted>2020-05-13T12:03:00Z</cp:lastPrinted>
  <dcterms:modified xsi:type="dcterms:W3CDTF">2020-05-15T06:40:00Z</dcterms:modified>
  <cp:revision>11</cp:revision>
  <dc:subject/>
  <dc:title/>
</cp:coreProperties>
</file>