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AF.II.271.7.2020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37-716 Orły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epowanie prowadzone w trybie przetargu nieograniczonego na zadanie pn.: 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 xml:space="preserve">„Budowa małej infrastruktury sportowo – rekreacyjnej w miejscowościach </w:t>
      </w:r>
      <w:r>
        <w:rPr>
          <w:rFonts w:cs="Arial" w:ascii="Arial" w:hAnsi="Arial"/>
          <w:b/>
          <w:sz w:val="24"/>
          <w:szCs w:val="24"/>
        </w:rPr>
        <w:t>Drohojów, Duńkowiczki, Walawa, Olszynka, Hnatkowice, Ciemięrzowice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 xml:space="preserve">„Budowa małej infrastruktury sportowo – rekreacyjnej w miejscowościach </w:t>
      </w:r>
      <w:r>
        <w:rPr>
          <w:rFonts w:cs="Arial" w:ascii="Arial" w:hAnsi="Arial"/>
          <w:b/>
          <w:sz w:val="24"/>
          <w:szCs w:val="24"/>
        </w:rPr>
        <w:t>Drohojów, Duńkowiczki, Walawa, Olszynka, Hnatkowice, Ciemięrzowice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”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 xml:space="preserve">„Budowa małej infrastruktury sportowo – rekreacyjnej w miejscowościach </w:t>
      </w:r>
      <w:r>
        <w:rPr>
          <w:rFonts w:cs="Arial" w:ascii="Arial" w:hAnsi="Arial"/>
          <w:b/>
          <w:sz w:val="24"/>
          <w:szCs w:val="24"/>
        </w:rPr>
        <w:t>Drohojów, Duńkowiczki, Walawa, Olszynka, Hnatkowice, Ciemięrzowice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”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9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20-02-26T06:54:00Z</dcterms:modified>
  <cp:revision>6</cp:revision>
  <dc:subject/>
  <dc:title/>
</cp:coreProperties>
</file>