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. Nr 1 do SIWZ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</w:rPr>
        <w:t>ZSzPzOI.271.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Szkolno – Przedszkoln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ddziałami Integracyjnymi w Orłac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kolna 1, 37-716 Orł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azwa/y i adres/y firm/y: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Nr telefonu ...........................................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fax. ...............................................................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NIP……….......................................... Internet: http:// ………………………………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e-mail:........................@..................................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 każdy z Wykonawców może złożyć ofertę na jeden pakiet, na kilka pakietów lub na wszystkie pakiety. Oferty będą oceniane na każdy pakiet osobno. W przypadku gdy Wykonawca nie składa oferty na dany pakiet należy go prze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ykułów spożywczych dla potrzeb stołówki szkolnej w Zespole Szkolno - Przedszkolnym z Oddziałami Integracyjnymi w Orł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nr 1. Mięso, w tym mięso drobiowe, produkty mięsne, wędliny.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39"/>
        <w:gridCol w:w="1254"/>
        <w:gridCol w:w="1692"/>
        <w:gridCol w:w="1128"/>
        <w:gridCol w:w="1674"/>
        <w:gridCol w:w="785"/>
        <w:gridCol w:w="1269"/>
        <w:gridCol w:w="1002"/>
      </w:tblGrid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rtyku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kreślenie jakości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hi-IN" w:bidi="hi-IN"/>
              </w:rPr>
            </w:pPr>
            <w:r>
              <w:rPr>
                <w:rFonts w:cs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poz. 3x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biorcz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hab bez kośc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opatka wieprzow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kówk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nka b/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ykrot wołow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łowe bez kości extr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ówka wieprzow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% mięsa w 100g produk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hab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ędlina 70 % mięsa w 100 g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łbasa cienk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 % mięsa w 100 g produk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nka wędzon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% mięsa w 100 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łbasa typu żywieck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% mięsa w 100 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łbasa szynkow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 % mięsa w 100 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ztet pieczon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 % mięsa, 22 % wątróbki w 100 g produk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et drobiow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pus z kurczaka ze skrzydłam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et z indyk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ec z indyk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Ćwiartka z kurczak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udzia drobiow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ątróbka drobiow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je z indyk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pus z kaczk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ędwiczka wieprzow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et z indyka wędzon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% mięsa w 100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artość części 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akiet nr 2. Produkty głęboko mrożone: warzywa, owoce i ryb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25160</wp:posOffset>
                </wp:positionH>
                <wp:positionV relativeFrom="paragraph">
                  <wp:posOffset>-10057765</wp:posOffset>
                </wp:positionV>
                <wp:extent cx="390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.65pt;mso-wrap-distance-left:7.05pt;mso-wrap-distance-right:7.05pt;mso-wrap-distance-top:0pt;mso-wrap-distance-bottom:0pt;margin-top:-791.95pt;mso-position-vertical-relative:text;margin-left:450.8pt;mso-position-horizontal-relative:text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6"/>
        <w:gridCol w:w="1112"/>
        <w:gridCol w:w="2073"/>
        <w:gridCol w:w="855"/>
        <w:gridCol w:w="807"/>
        <w:gridCol w:w="1434"/>
        <w:gridCol w:w="1185"/>
        <w:gridCol w:w="1195"/>
        <w:gridCol w:w="982"/>
        <w:gridCol w:w="2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rtykuł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kreślenie jakośc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V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zbiorcz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poz. 3x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na zbiorcza brutto (z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yba ,, Miruna "                   bez ości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łęboko mrożona, gatunek 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ew z                   groszkiem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kiet jarzyn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łoszczyzna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okuł mrożony 2,0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upa królewska 400 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zanka kompotowa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skawka                        mrożona 2,5 kg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rzywa na                          patelnie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pinak                 rozdrobniony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i marchewka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zek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asolka szparagowa żółt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afior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artość części 2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akiet nr 3. Warzywa, owoce, warzywa przetworzone, jaj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0"/>
        <w:gridCol w:w="1260"/>
        <w:gridCol w:w="1275"/>
        <w:gridCol w:w="1560"/>
        <w:gridCol w:w="834"/>
        <w:gridCol w:w="1434"/>
        <w:gridCol w:w="708"/>
        <w:gridCol w:w="1029"/>
        <w:gridCol w:w="1002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rtyku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kreślenie jakoś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poz. 3x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zbiorcza brutto (zł)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ytry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dary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bu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arań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ka pietrusz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r ziel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czypior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rche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, płuk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r korze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. 1, płuk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truszka korze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, płuk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raczek ćwikł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. 1, płuk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osnek pol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biał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mł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wło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pekiń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kisz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id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rek kisz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bu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zar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zodkiew biał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pryka słod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rek szklarni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łata ziel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skaw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liw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sola mł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sola suc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emniak młody pol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emnia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j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nogron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zodkiew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nas śwież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szka konferenc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wi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afi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asola szparagow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ktary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zoskwi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ereś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części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kiet nr 4. Różne produkty spożywcze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24"/>
        <w:gridCol w:w="1836"/>
        <w:gridCol w:w="1223"/>
        <w:gridCol w:w="900"/>
        <w:gridCol w:w="1404"/>
        <w:gridCol w:w="621"/>
        <w:gridCol w:w="1333"/>
        <w:gridCol w:w="885"/>
      </w:tblGrid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rtyku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pis dotyczący jakości i opakowań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ostkowa netto [zł]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poz. 3x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Cena zbiorcza brutto (zł) 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centrat pomidorowy 1l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centrat buraczany 330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ść laurowy 6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ele angielskie 15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ej z pierwszego tłoczenia 1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łonecznikow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iwa z oliw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jeran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minek 2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całośc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minek 2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lo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sałatek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 zioł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pryka słodka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 papryka suszo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ieprz mielony 20 g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 pieprz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wasek cytrynowy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t jabłkowy 0,300-0,500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% natural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sto zielone 120-19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y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maryn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mianek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rkuma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oła prowansalskie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kurczaka 800-1,00 kg przeznaczona do szkół i przedszkol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 składniki , zioł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wieprzowiny 800-1,00 kg przeznaczona do szkół i przedszkol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 skladniki,zioł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bczyk suszo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smakowa do potraw preznaczona dla szkół i przedszkol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ład suszone warzywa bez konserwantów,bez sztucznych składników na bazie soli naturalnej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ól kuchenna 1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dowana, natural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kier kryszał 1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kier waniliowy 15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kao naturalne 2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 ciem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 1 l mix smaków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 owoców z miąższem i wit.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to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a owocowa 50 szszet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dyń 64 g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sie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a miętowa 20 saszet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 przecierowy 300 -  330 g plastikowe opakowani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oce,warzywa 68%, pasteryzowany , bez konserwant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zek konserwowy 4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szki słone 9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sło extra 25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% tłuszcz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gurt pitny 25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 zakrętką ,wsad owocowy 30% 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gurt 7 zbóż 1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 owocam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waróg 1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kierniczy, mielo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leko 1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% dobrej jakośc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mietana 4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% bez konserwant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 twarogowy 250-3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ółltłusty, FOP o niskiej zawartości serwatk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 żółt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% tłuszczu, dobrej jakośc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aron mix rodzaji 500-400-250 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ch połówki 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sza manna 5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łyskawicz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ki owsiane 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łyskawicz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łatki kukurydziane 0.500-1,0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 gluten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sza jęczmienna ,500 - 1,0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edni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ąka pszenna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 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sza gryczana 4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ze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sza jęczmienna 4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sze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yż 4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sze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yż 1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z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żem owocowy 950 l mix smaków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pestkowy nisko słodzo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ńczyk w oleju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że kawałk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łowina w sosie własny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% mięsa w 100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urek naturałny 290 - 33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teryzowant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ód naturalny 400 -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tchup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ba łagodny 130 g owoców w 100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sztarda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ba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aretka owocow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zan tart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 konserwant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ktar owonowy 250-3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 zagęszczonego sok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a czarna 100 saszet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res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azylia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szo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da srednio nasycon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 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leko sojow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fir natural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yrop owocowy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li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zek ptysiowy 25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zanki chlwbowe 2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urawina suszona 200-3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ozdze 1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s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zech włoski 300-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ska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stki z dyni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ska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dzynki 90-1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łtańsk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iwki z nadzienie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lewie 900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tonik z płatków zbożowych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m. 15g cukr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ąka żytni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ek homogenizoway 90-1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 min 15 g cukru w 100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gurt natural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be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szkopty 80-1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zoskwinie w puszc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nas puszk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niki kakowe 180-2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niki maślane 180-2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upki kukurydzian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bigosu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oł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dań z fasol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oł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idory suszon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 zalew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kurydza konserwow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zewica zielona 3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spagett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oł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ynamo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lo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łonecznik łuskany 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tart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er mleczny z czekoladą i orzechami 150-2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ek owocowy 4x 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robia ziemniaczana 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mietana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jonez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ek homogenizowany saszetk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sze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wa zbozow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res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ek topio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części 4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5. Pieczywo, świeże wyroby piekarskie i ciastkars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58"/>
        <w:gridCol w:w="42"/>
        <w:gridCol w:w="1322"/>
        <w:gridCol w:w="62"/>
        <w:gridCol w:w="63"/>
        <w:gridCol w:w="1321"/>
        <w:gridCol w:w="63"/>
        <w:gridCol w:w="99"/>
        <w:gridCol w:w="1595"/>
        <w:gridCol w:w="1420"/>
        <w:gridCol w:w="712"/>
        <w:gridCol w:w="1412"/>
        <w:gridCol w:w="1020"/>
      </w:tblGrid>
      <w:tr>
        <w:trPr>
          <w:trHeight w:val="1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rtyku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pis dotycząc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akoś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i opakowa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(zł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zbiorcza netto (zł) poz. 3x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ena zbiorcza brutto (zł)  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leb mieszan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600 kg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leb razowy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600 k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razowa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żytnia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gal słodki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z farszem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galik drożdzowy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ztecik z kapustą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17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astka mix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wyrób własn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ozdżowka 10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wyrób własny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maslana 60 g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wiedeńska 70-100 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bór własny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warzanek z makiem  100 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angiel smakowy 70 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Wartość część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 dni od daty wpływu do Zamawiającego prawidłowo wystawionej faktur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 jednocześnie, że zapoznaliśmy się ze Specyfikacją Istotnych Warunków Zamówienia, projektem umowy i zdobyliśmy wszelkie informacje, które były konieczne do przygotowania oferty oraz podpisania umowy oraz uznajemy się za związanych określonymi w SIWZ zasadami poste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ważamy się za związanych niniejszą ofertą na okres 30 dni od chwili złożenia oferty i zobowiązujemy się do podpisania umowy na warunkach określonych w projekcie umowy po zawiadomieniu o wyborze naszej oferty z wyłączeniem sytuacji, gdy zostanie wniesione odwołan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nane są nam przepisy prawne związane z realizacją zamówienia wymienione w SIW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rzedmiot zamówienia wykonamy siłami własnymi/ z udziałem podwykonawców (niepotrzebne skreślić). (w przypadku realizacji zamówienia z udziałem podwykonawców należy wypełnić załącznik nr 4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my żądany termin wykonania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2.01.2020 do 31 grudnia 2020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ą korespondencje w sprawie niniejszego postępowania należy kierować na poniższy adres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…………………………………….     email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składamy na ……………….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do niniejszej ofert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................................................................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...............................................................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Podpis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…….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upełnomocniony przedstawici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- niepotrzebne skreślić</w:t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</w:rPr>
      <w:t>14</w: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Lucida Sans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5:00Z</dcterms:created>
  <dc:creator>Elżbieta Balawejder</dc:creator>
  <dc:description/>
  <cp:keywords/>
  <dc:language>en-US</dc:language>
  <cp:lastModifiedBy>uzytkownik</cp:lastModifiedBy>
  <cp:lastPrinted>2019-12-03T14:34:00Z</cp:lastPrinted>
  <dcterms:modified xsi:type="dcterms:W3CDTF">2019-12-03T13:48:00Z</dcterms:modified>
  <cp:revision>3</cp:revision>
  <dc:subject/>
  <dc:title/>
</cp:coreProperties>
</file>