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08.2019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epowanie prowadzone w trybie przetargu nieograniczonego na zadanie pn.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>Przebudowa drogi zagumiennej w km 0+124-0+518 dz. nr ewid. 260/2 w m. Duńkowiczk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</w:rPr>
        <w:t>Przebudowy drogi zagumiennej w km 0+124-0+518 dz. nr ewid. 260/2 w m. Duńkowiczki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</w:rPr>
        <w:t>Przebudowy drogi zagumiennej w km 0+124-0+518 dz. nr ewid. 260/2 w m. Duńkowiczki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cs="Arial" w:ascii="Arial" w:hAnsi="Arial"/>
          <w:sz w:val="24"/>
          <w:szCs w:val="24"/>
        </w:rPr>
        <w:t xml:space="preserve">, prowadzonego przez </w:t>
      </w:r>
      <w:r>
        <w:rPr>
          <w:rFonts w:cs="Arial" w:ascii="Arial" w:hAnsi="Arial"/>
          <w:b/>
          <w:sz w:val="24"/>
          <w:szCs w:val="24"/>
        </w:rPr>
        <w:t>Gminę Orł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 się w niniejszym postępowaniu, tj.: 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19-04-09T09:57:00Z</dcterms:modified>
  <cp:revision>4</cp:revision>
  <dc:subject/>
  <dc:title/>
</cp:coreProperties>
</file>