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FE.II.271.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Orły</w:t>
      </w:r>
    </w:p>
    <w:p>
      <w:pPr>
        <w:pStyle w:val="Normal"/>
        <w:spacing w:lineRule="auto" w:line="240" w:before="0" w:after="0"/>
        <w:ind w:left="368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ka 3</w:t>
      </w:r>
    </w:p>
    <w:p>
      <w:pPr>
        <w:pStyle w:val="Normal"/>
        <w:spacing w:lineRule="auto" w:line="240" w:before="0" w:after="0"/>
        <w:ind w:left="368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7-716 Orł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azwa/y i adres/y firm/y: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Nr telefonu ...........................................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fax. .............................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NIP……….......................................... Internet: http:// ………………………………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e-mail:........................@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każdy z Wykonawców może złożyć ofertę na jedną część lub na wszystkie części. Oferty będą oceniane na każdą część osobno. W przypadku gdy Wykonawca nie składa oferty na daną część należy go prze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right="-24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ODBIÓR I ZAGOSPODAROWANIE ODPADÓW KOMUNALNYCH Z TERENU GMINY ORŁY</w:t>
      </w:r>
    </w:p>
    <w:p>
      <w:pPr>
        <w:pStyle w:val="Normal"/>
        <w:spacing w:lineRule="auto" w:line="240" w:before="0" w:after="0"/>
        <w:jc w:val="both"/>
        <w:rPr/>
      </w:pPr>
      <w:r>
        <w:rPr/>
        <w:t>w trybie przetargu nieograniczonego, oferujemy wykonanie usług odbioru i zagospodarowania odpadów za cenę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9" w:hanging="34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pl-PL"/>
              </w:rPr>
              <w:t xml:space="preserve">Część  nr 1 </w:t>
            </w:r>
          </w:p>
          <w:p>
            <w:pPr>
              <w:pStyle w:val="Akapitzlist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Odbiór i zagospodarowanie odpadów komunalnych stałych w obiektach zamieszkałych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pl-PL"/>
              </w:rPr>
            </w:r>
          </w:p>
          <w:tbl>
            <w:tblPr>
              <w:tblW w:w="15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1"/>
              <w:gridCol w:w="10"/>
              <w:gridCol w:w="2400"/>
              <w:gridCol w:w="10"/>
              <w:gridCol w:w="982"/>
              <w:gridCol w:w="10"/>
              <w:gridCol w:w="1407"/>
              <w:gridCol w:w="10"/>
              <w:gridCol w:w="1691"/>
              <w:gridCol w:w="10"/>
              <w:gridCol w:w="1124"/>
              <w:gridCol w:w="10"/>
              <w:gridCol w:w="4258"/>
              <w:gridCol w:w="10"/>
              <w:gridCol w:w="2447"/>
            </w:tblGrid>
            <w:tr>
              <w:trPr>
                <w:trHeight w:val="1150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L.P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Rodzaj odpadów                                                                  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od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ena netto (z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a 1 Mg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zacunkowa ilość odpadów(Mg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ena netto (zł) poz. 4x5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  <w:t>Cena zbiorcz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  <w:t>brutto (z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poz. 6xVAT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5" w:leader="none"/>
                      <w:tab w:val="center" w:pos="1568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Niesegregowane (zmieszane) odpady komunaln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3 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8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Odpady ulegające biodegradacji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2 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Opakowania z papieru i tektury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 01 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,5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Opakowania z tworzyw sztucznych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 01 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6,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Opakowania z metal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 01 0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akowania ze szkła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5 01 07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pl-PL"/>
                    </w:rPr>
                    <w:t>Zużyte urządzenia elektryczne i elektroniczne inne niż wymienione w 20 01 21, 20 01 23 i 20 01 3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36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76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  <w:lang w:eastAsia="pl-PL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Zużyte urządzenia elektryczne i elektroniczne inne niż wymienione w 20 01 21 i 20 01 23 zawierające niebezpieczne składniki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35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pl-PL"/>
                    </w:rPr>
                    <w:t>Zużyte opony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6 01 03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Odpady wielkogabarytowe</w:t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3 07</w:t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9,9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Odpady betonu oraz gruz betonowy z rozbiórek i remontów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 01 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,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Gruz ceglany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 01 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Odpady innych materiałów ceramicznych i elementów wyposażenia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 01 0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Zmieszane lub wysegregowane odpady z betonu, gruzu ceglanego, odpadowych materiałów ceramicznych i elementów wyposażenia zawierające substancje niebezpieczn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 01 0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Usunięte tynki, tapety, okleiny itp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17 01 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Leki cytotoksyczne i cytostatyczn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3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Leki inne niż wymienione w 20 01 3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3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Farby, tusze, farby drukarskie, kleje, lepiszcze i żywice inne niż wymienione w 20 01 2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2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Farby, tusze, farby drukarskie, kleje, lepiszcze i żywice zawierające substancje niebezpieczn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2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Metale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4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Inne niewymienione frakcje zbierane w sposób selektywny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</w:rPr>
                    <w:t>20 01 9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61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artość Część 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a cena za wykonanie zamówienia …………………………………….. zł n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 ……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a cena za wykonanie zamówienia ……………………………………..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 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 dni od daty wpływu do Zamawiającego prawidłowo wystawionej faktury.</w:t>
            </w:r>
          </w:p>
        </w:tc>
      </w:tr>
      <w:tr>
        <w:trPr>
          <w:trHeight w:val="143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II.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pl-PL"/>
              </w:rPr>
              <w:t xml:space="preserve">Część nr 2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dbiór i zagospodarowanie odpadów z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obiektów użyteczności publicznej (cmentarze, urząd, obiekty sportowe, domy ludowe, przystanki), znajdujących się na terenie gminy Or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418"/>
              <w:gridCol w:w="1559"/>
              <w:gridCol w:w="1701"/>
              <w:gridCol w:w="2545"/>
              <w:gridCol w:w="2368"/>
            </w:tblGrid>
            <w:tr>
              <w:trPr>
                <w:trHeight w:val="879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Szacowana ilość pojemników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Objętość pojemnik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[l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. m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Cen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ednostkow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/ zł brutto/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Wartość zamówienia  /brutto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∑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36"/>
                      <w:szCs w:val="36"/>
                      <w:vertAlign w:val="subscript"/>
                      <w:lang w:eastAsia="pl-PL"/>
                    </w:rPr>
                    <w:t>1 x 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bscript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0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79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>RAZEM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. Łączna cena za wykonanie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..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dbiór i zagospodarowanie odpadów z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obiektów jednostek organizacyj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1559"/>
              <w:gridCol w:w="1559"/>
              <w:gridCol w:w="3261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Szacowana ilość pojemników o poj. 1100 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. m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Cen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Jednostkow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/brutto/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Wartość zamówienia  /brutto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 xml:space="preserve">∑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40"/>
                      <w:szCs w:val="40"/>
                      <w:vertAlign w:val="subscript"/>
                      <w:lang w:eastAsia="pl-PL"/>
                    </w:rPr>
                    <w:t>1 x 3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vertAlign w:val="subscript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vertAlign w:val="subscript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. Łączna cena za wykonanie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..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nie:………………………………………………………………………………………………</w:t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zamówienia brutto A+B</w:t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brutto: ………………………………………………………………………..……………….. z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 złotych: ………………………………………………………………………………………..)</w:t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 dni od daty wpływu do Zamawiającego prawidłowo wystawionej faktur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BOWIAZUJEMY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onania usługi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nia podpisania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 grudnia 2019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 uważamy się za związanych niniejszą ofertą na okres 30 dni od chwili złożenia oferty i zobowiązujemy się do podpisania umowy na warunkach określonych w projekcie umowy po zawiadomieniu o wyborze naszej oferty z wyłączeniem sytuacji, gdy zostanie wniesione odwołanie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WAŻAMY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iązanych niniejszą ofertą przez czas wskazany w Specyfikacji Istotnych Warunków Zamówienia tj. przez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upływu terminu składania of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ÓWIENIE ZREALIZUJEM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i*/przy udziale Podwykonawców*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ich udział w całości będzie wynosił: …………………. %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0000"/>
          <w:sz w:val="24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y, że jesteśmy (zaznaczyć właściwy)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użym przedsiębiorstwem.</w:t>
      </w:r>
    </w:p>
    <w:p>
      <w:pPr>
        <w:pStyle w:val="Normal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mikro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małe 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średnie 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uże przedsiębiorstw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uj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wybór ofer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ędzie/nie będzie*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ZELKĄ KORESPONDENCJ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 składamy na ..................... stron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oferty są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828"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odpis osoby uprawnionej do reprezentacji Wykonawcy/</w:t>
      </w:r>
      <w:r>
        <w:rPr>
          <w:rFonts w:cs="Times New Roman" w:ascii="Times New Roman" w:hAnsi="Times New Roman"/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6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u w:val="singl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Elżbieta Balawejder</dc:creator>
  <dc:description/>
  <cp:keywords/>
  <dc:language>en-US</dc:language>
  <cp:lastModifiedBy>uzytkownik</cp:lastModifiedBy>
  <cp:lastPrinted>2017-12-01T11:58:00Z</cp:lastPrinted>
  <dcterms:modified xsi:type="dcterms:W3CDTF">2019-01-23T13:40:00Z</dcterms:modified>
  <cp:revision>7</cp:revision>
  <dc:subject/>
  <dc:title/>
</cp:coreProperties>
</file>