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.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FE.II.271.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Szkolno – Przedszkoln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ddziałami Integracyjnymi w Orłac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kolna 1, 37-716 Orł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Nazwa/y i adres/y firm/y:</w:t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Nr telefonu ...........................................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fax. ...............................................................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NIP……….......................................... Internet: http:// ………………………………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e-mail:........................@..................................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ęsa i artykułów mięsnych dla potrzeb stołówki szkolnej w Zespole Szkolno - Przedszkolnym z Oddziałami Integracyjnymi w Orł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5"/>
        <w:gridCol w:w="1701"/>
        <w:gridCol w:w="1134"/>
        <w:gridCol w:w="1718"/>
        <w:gridCol w:w="827"/>
        <w:gridCol w:w="1276"/>
        <w:gridCol w:w="1002"/>
      </w:tblGrid>
      <w:tr>
        <w:trPr>
          <w:trHeight w:val="8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rtyku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kreślenie jak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.m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zł 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3x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biorcz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. 7 +VAT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chab bez koś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opatka wieprzo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ków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ynka b/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trykot woł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łowe bez kości ex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5"/>
        <w:gridCol w:w="1701"/>
        <w:gridCol w:w="1134"/>
        <w:gridCol w:w="1718"/>
        <w:gridCol w:w="827"/>
        <w:gridCol w:w="1276"/>
        <w:gridCol w:w="1002"/>
      </w:tblGrid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arówka wieprzow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2% mięsa w 100g produkt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chab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ędlina 70 % mię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100 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iełbasa cie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5 % mię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100 g produk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zynka wędzon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20 % mię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100 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iełbasa gru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4 % mię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10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iełbasa szynkow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13 % mię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10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asztet pieczon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% mięsa, 22 % wątróbki w 100 g produk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ilet drobiow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eży 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rpus z kurczaka ze skrzydłam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świe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ilet z indyk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świe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Ćwiartka z kurczak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świe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dudzia drobiow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świe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dziec z indyka bez kośc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świe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ątróbka drobiow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świe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zyje z indyk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świe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t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ilet z indyka wędzon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% mięsa w 1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 dni od daty wpływu do Zamawiającego prawidłowo wystawionej faktur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 jednocześnie, że zapoznaliśmy się ze Specyfikacją Istotnych Warunków Zamówienia, projektem umowy i zdobyliśmy wszelkie informacje, które były konieczne do przygotowania oferty oraz podpisania umowy oraz uznajemy się za związanych określonymi w SIWZ zasadami poste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ważamy się za związanych niniejszą ofertą na okres 30 dni od chwili złożenia oferty i zobowiązujemy się do podpisania umowy na warunkach określonych w projekcie umowy po zawiadomieniu o wyborze naszej oferty z wyłączeniem sytuacji, gdy zostanie wniesione odwołan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nane są nam przepisy prawne związane z realizacją zamówienia wymienione w SIW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przedmiot zamówienia wykonamy siłami własnymi/ z udziałem podwykonawców (niepotrzebne skreślić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my żądany termin wykonania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 podpisania umowy do 31 grudnia 2019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ą korespondencje w sprawie niniejszego postępowania należy kierować na poniższy adres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 …………………………………….     email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składamy na ……………….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do niniejszej ofert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.................................................................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...............................................................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……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Podpis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…….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upełnomocniony przedstawici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- niepotrzebne skreślić</w:t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</w:rPr>
      <w:t>3</w: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Lucida Sans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4:00Z</dcterms:created>
  <dc:creator>Elżbieta Balawejder</dc:creator>
  <dc:description/>
  <cp:keywords/>
  <dc:language>en-US</dc:language>
  <cp:lastModifiedBy>uzytkownik</cp:lastModifiedBy>
  <cp:lastPrinted>2018-12-20T11:58:00Z</cp:lastPrinted>
  <dcterms:modified xsi:type="dcterms:W3CDTF">2019-01-11T11:14:00Z</dcterms:modified>
  <cp:revision>2</cp:revision>
  <dc:subject/>
  <dc:title/>
</cp:coreProperties>
</file>