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FE.II.271.9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 O R M U L A R Z   O F E R T O W 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Orły</w:t>
      </w:r>
    </w:p>
    <w:p>
      <w:pPr>
        <w:pStyle w:val="Normal"/>
        <w:spacing w:lineRule="auto" w:line="240" w:before="0" w:after="0"/>
        <w:ind w:left="3686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rzemyska 3</w:t>
      </w:r>
    </w:p>
    <w:p>
      <w:pPr>
        <w:pStyle w:val="Normal"/>
        <w:spacing w:lineRule="auto" w:line="240" w:before="0" w:after="0"/>
        <w:ind w:left="368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7-716 Orł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Nazwa/y i adres/y firm/y:</w:t>
      </w:r>
    </w:p>
    <w:p>
      <w:pPr>
        <w:pStyle w:val="Normal"/>
        <w:shd w:fill="FFFFFF" w:val="clear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96" w:before="120" w:after="0"/>
        <w:ind w:left="45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396" w:before="120" w:after="0"/>
        <w:ind w:lef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 xml:space="preserve">Nr telefonu ........................................... 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pl-PL"/>
        </w:rPr>
        <w:t xml:space="preserve">Nr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fax. ................................................................</w:t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>NIP……….......................................... Internet: http:// ……………………………….</w:t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e-mail:........................@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right="-24" w:hanging="0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>ODBIÓR I ZAGOSPODAROWANIE ODPADÓW KOMUNALNYCH Z TERENU GMINY ORŁY</w:t>
      </w:r>
    </w:p>
    <w:p>
      <w:pPr>
        <w:pStyle w:val="Normal"/>
        <w:spacing w:lineRule="auto" w:line="240" w:before="0" w:after="0"/>
        <w:jc w:val="both"/>
        <w:rPr/>
      </w:pPr>
      <w:r>
        <w:rPr/>
        <w:t>w trybie przetargu nieograniczonego, oferujemy wykonanie usług odbioru i zagospodarowania odpadów za cenę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34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Odbiór i zagospodarowanie odpadów komunalnych stałych w obiektach zamieszkałych, (opłata ryczałtowa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pl-PL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sięczną netto: ……………………………………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ownie: 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AT ……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sięczną brutto: ………………………………………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ownie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. Łączna cena za wykonanie zamówienia za 12 miesięcy…………………………………….. zł bru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ownie: …………………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34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Odbiór i zagospodarowanie odpadów z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obiektów użyteczności publicznej (cmentarze, urząd, obiekty sportowe, domy ludowe, przystanki), znajdujących się na terenie gminy Orł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tbl>
            <w:tblPr>
              <w:tblW w:w="10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418"/>
              <w:gridCol w:w="1559"/>
              <w:gridCol w:w="1701"/>
              <w:gridCol w:w="2545"/>
              <w:gridCol w:w="2368"/>
            </w:tblGrid>
            <w:tr>
              <w:trPr>
                <w:trHeight w:val="879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Lp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Szacowana ilość pojemników ciąg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12 m-c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Objętość pojemnik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[l]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j. m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 xml:space="preserve">Cen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Jednostkow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/ zł brutto/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Wartość zamówienia  /brutto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vertAlign w:val="subscript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 xml:space="preserve">∑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36"/>
                      <w:szCs w:val="36"/>
                      <w:vertAlign w:val="subscript"/>
                      <w:lang w:eastAsia="pl-PL"/>
                    </w:rPr>
                    <w:t>1 x 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vertAlign w:val="subscript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vertAlign w:val="subscript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7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0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79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RAZEM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. Łączna cena za wykonanie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 12 miesięcy ………………………………….. zł bru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ownie: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Odbiór i zagospodarowanie odpadów z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obiektów jednostek organizacyjn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977"/>
              <w:gridCol w:w="1559"/>
              <w:gridCol w:w="1559"/>
              <w:gridCol w:w="3261"/>
            </w:tblGrid>
            <w:tr>
              <w:trPr/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Lp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Szacowana ilość pojemników o poj. 1100 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w ciągu 12 miesięc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j. m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 xml:space="preserve">Cen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Jednostkow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/brutto/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Wartość zamówienia  /brutto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vertAlign w:val="subscript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 xml:space="preserve">∑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40"/>
                      <w:szCs w:val="40"/>
                      <w:vertAlign w:val="subscript"/>
                      <w:lang w:eastAsia="pl-PL"/>
                    </w:rPr>
                    <w:t>1 x 3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vertAlign w:val="subscript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vertAlign w:val="subscript"/>
                      <w:lang w:eastAsia="pl-PL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. Łączna cena za wykonanie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 12 miesięcy …………………………………….. zł bru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ownie: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Łączna wartość zamówienia za 12 miesięcy brutto A+B+C;</w:t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brutto: ………………………………………………………………………..……………….. 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nie złotych: ………………………………………………………………………………………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Bezodstpw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płatności faktu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 dni od daty wpływu do Zamawiającego prawidłowo wystawionej faktury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color w:val="000000"/>
          <w:sz w:val="24"/>
          <w:szCs w:val="24"/>
        </w:rPr>
        <w:t>, że zapoznaliśmy się ze specyfikacją istotnych warunków zamówienia i nie wnosimy zastrzeżeń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BOWIAZUJEMY SI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wykonania usługi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 01 stycznia 2018r. do 31 grudnia 2018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uważamy się za związanych niniejszą ofertą na okres 30 dni od chwili złożenia oferty i zobowiązujemy się do podpisania umowy na warunkach określonych w projekcie umowy po zawiadomieniu o wyborze naszej oferty z wyłączeniem sytuacji, gdy zostanie wniesione odwołanie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  <w:szCs w:val="24"/>
        </w:rPr>
        <w:t>warunki płatności określone przez Zamawiającego w Specyfikacji Istotnych Warunków Zamów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UWAŻAMY SI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iązanych niniejszą ofertą przez czas wskazany w Specyfikacji Istotnych Warunków Zamówienia tj. przez okr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 od upływu terminu składania ofe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ÓWIENIE ZREALIZUJEM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i*/przy udziale Podwykonawców*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zakres powierzonych robót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 ich udział w całości będzie wynosił: …………………. %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color w:val="000000"/>
          <w:sz w:val="24"/>
          <w:szCs w:val="24"/>
        </w:rPr>
        <w:t>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37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color w:val="000000"/>
          <w:sz w:val="24"/>
          <w:szCs w:val="24"/>
        </w:rPr>
        <w:t>, iż – za wyjątkiem informacji i dokumentów zawartych w ofercie na stronach od ...... do ........ – niniejsza oferta oraz wszelkie załączniki do niej są jawne i nie zawierają informacji stanowiących tajemnicę przedsiębiorstwa w rozumieniu przepisów o zwalczaniu nieuczciwej konkurencj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color w:val="000000"/>
          <w:sz w:val="24"/>
          <w:szCs w:val="24"/>
        </w:rPr>
        <w:t>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amy, że jesteśmy (zaznaczyć właściwy)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kroprzedsiębiorstwem      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ałym        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średnim        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użym przedsiębiorstwem.</w:t>
      </w:r>
    </w:p>
    <w:p>
      <w:pPr>
        <w:pStyle w:val="Normal"/>
        <w:autoSpaceDE w:val="false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asyfikacja obejmuje: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)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mikroprzedsiębiorstwo </w:t>
      </w:r>
      <w:r>
        <w:rPr>
          <w:rFonts w:cs="Times New Roman" w:ascii="Times New Roman" w:hAnsi="Times New Roman"/>
          <w:sz w:val="20"/>
          <w:szCs w:val="20"/>
          <w:lang w:eastAsia="pl-PL"/>
        </w:rPr>
        <w:t>- mikroprzedsiębiorstwo to przedsiębiorstwo, które: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zatrudnia mniej niż 10 pracowników oraz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jego roczny obrót nie przekracza 2 milionów euro lub całkowity bilans roczny nie przekracza 2 milionów euro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2)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małe przedsiębiorstwo </w:t>
      </w:r>
      <w:r>
        <w:rPr>
          <w:rFonts w:cs="Times New Roman" w:ascii="Times New Roman" w:hAnsi="Times New Roman"/>
          <w:sz w:val="20"/>
          <w:szCs w:val="20"/>
          <w:lang w:eastAsia="pl-PL"/>
        </w:rPr>
        <w:t>– małe przedsiębiorstwo to przedsiębiorstwo, które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zatrudnia mniej niż 50 pracowników oraz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jego roczny obrót nie przekracza 10 milionów euro lub całkowity bilans roczny nie przekracza 10 milionów euro;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3)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średnie przedsiębiorstwo </w:t>
      </w:r>
      <w:r>
        <w:rPr>
          <w:rFonts w:cs="Times New Roman" w:ascii="Times New Roman" w:hAnsi="Times New Roman"/>
          <w:sz w:val="20"/>
          <w:szCs w:val="20"/>
          <w:lang w:eastAsia="pl-PL"/>
        </w:rPr>
        <w:t>– średnie przedsiębiorstwo to przedsiębiorstwo, które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zatrudnia mniej niż 250 pracowników oraz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jego roczny obrót nie przekracza 50 milionów euro lub całkowity bilans roczny nie przekracza 43 milionów euro;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4)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duże przedsiębiorstw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przekracza limity określone w pkt 3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formuj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wybór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ędzie/nie będzie* </w:t>
      </w:r>
      <w:r>
        <w:rPr>
          <w:rFonts w:cs="Times New Roman" w:ascii="Times New Roman" w:hAnsi="Times New Roman"/>
          <w:color w:val="000000"/>
          <w:sz w:val="24"/>
          <w:szCs w:val="24"/>
        </w:rPr>
        <w:t>prowadził do powstania u Zamawiającego obowiązku podatkowego zgodnie z przepisami o podatku od towarów i usług. W przypadku, gdy wybór oferty będzie prowadził do powstania u Zamawiającego obowiązku należy wypełnić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yższy obowiązek podatkowy będzie dotyczył …………………..…………..………………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zwa (rodzaj) towaru lub usługi objętych przedmiotem zamówienia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ich wartość netto (bez kwoty podatku) będzie wynosiła ………………………………. PLN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SZELKĄ KORESPONDENCJ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niniejszego postępowania należy kierować na 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iższy adres: 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………………………………………  e-mail 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ą składamy na ..................... stron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color w:val="000000"/>
          <w:sz w:val="24"/>
          <w:szCs w:val="24"/>
        </w:rPr>
        <w:t>do niniejszej oferty są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, dnia ......................      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828"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odpis osoby uprawnionej do reprezentacji Wykonawcy/</w:t>
      </w:r>
      <w:r>
        <w:rPr>
          <w:rFonts w:cs="Times New Roman" w:ascii="Times New Roman" w:hAnsi="Times New Roman"/>
          <w:color w:val="000000"/>
          <w:sz w:val="18"/>
          <w:szCs w:val="18"/>
        </w:rPr>
        <w:t>wykonawców)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niepotrzebne skreślić</w:t>
      </w:r>
    </w:p>
    <w:p>
      <w:pPr>
        <w:pStyle w:val="Normal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i/>
        <w:szCs w:val="20"/>
        <w:rFonts w:eastAsia="Times New Roman" w:cs="Times New Roman" w:ascii="Times New Roman" w:hAnsi="Times New Roman"/>
      </w:rPr>
      <w:t>4</w:t>
    </w:r>
    <w:r>
      <w:rPr>
        <w:sz w:val="20"/>
        <w:i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ntStyle58">
    <w:name w:val="Font Style58"/>
    <w:qFormat/>
    <w:rPr>
      <w:rFonts w:ascii="Calibri" w:hAnsi="Calibri" w:cs="Calibri"/>
      <w:b/>
      <w:bCs/>
      <w:color w:val="000000"/>
      <w:sz w:val="34"/>
      <w:szCs w:val="3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4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6:00Z</dcterms:created>
  <dc:creator>Elżbieta Balawejder</dc:creator>
  <dc:description/>
  <cp:keywords/>
  <dc:language>en-US</dc:language>
  <cp:lastModifiedBy>uzytkownik</cp:lastModifiedBy>
  <cp:lastPrinted>2017-12-01T11:58:00Z</cp:lastPrinted>
  <dcterms:modified xsi:type="dcterms:W3CDTF">2017-12-01T11:48:00Z</dcterms:modified>
  <cp:revision>6</cp:revision>
  <dc:subject/>
  <dc:title/>
</cp:coreProperties>
</file>