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07.2017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epowanie prowadzone w trybie przetargu nieograniczonego na zadanie pn.: Przebudowy dróg gminnych i wewnętrznych na terenie Gminy Or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sz w:val="24"/>
          <w:szCs w:val="24"/>
        </w:rPr>
        <w:t>Przebudowy dróg gminnych i wewnętrznych na terenie Gminy Orły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 </w:t>
      </w:r>
      <w:r>
        <w:rPr>
          <w:rFonts w:cs="Arial" w:ascii="Arial" w:hAnsi="Arial"/>
          <w:b/>
          <w:sz w:val="24"/>
          <w:szCs w:val="24"/>
        </w:rPr>
        <w:t xml:space="preserve">Przebudowy dróg gminnych i wewnętrznych na terenie Gminy Orły 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8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17-08-08T11:18:00Z</dcterms:modified>
  <cp:revision>2</cp:revision>
  <dc:subject/>
  <dc:title/>
</cp:coreProperties>
</file>