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E.II.271.06.2017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</w:rPr>
        <w:t>37-716 Orł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Postepowanie prowadzone w trybie przetargu nieograniczonego na zadanie pn.: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rzebudowa drogi gminnej Nr 116368R Orły cmentarz - Kacze Doły w km 0+877 - 1+696 w miejscowości Or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  <w:r>
        <w:rPr>
          <w:rFonts w:cs="Arial" w:ascii="Arial" w:hAnsi="Arial"/>
          <w:b/>
          <w:bCs/>
          <w:sz w:val="24"/>
          <w:szCs w:val="24"/>
        </w:rPr>
        <w:t>Przebudowa drogi gminnej Nr 116368R Orły cmentarz - Kacze Doły w km 0+877 do km 1+696 w miejscowości Orły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Przebudowa drogi gminnej Nr 116368R Orły cmentarz - Kacze Doły w km 0+877 - 1+696 w miejscowości Orły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7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17-08-08T11:14:00Z</dcterms:modified>
  <cp:revision>3</cp:revision>
  <dc:subject/>
  <dc:title/>
</cp:coreProperties>
</file>