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.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FE.II.271.10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Orły</w:t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ka 3</w:t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-716 Orł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azwa/y i adres/y firm/y: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Nr telefonu ...........................................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fax. .............................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NIP……….......................................... Internet: http:// ………………………………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e-mail:........................@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 każdy z Wykonawców może złożyć ofertę na jeden pakiet, na kilka pakietów lub na wszystkie pakiety. Oferty będą oceniane na każdy pakiet osobno. W przypadku gdy Wykonawca nie składa oferty na dany pakiet należy go prze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ów spożywczych dla potrzeb stołówki szkolnej w Zespole Szkolno - Przedszkolnym z Oddziałami Integracyjnymi w Orł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Pakiet nr 1. Mięso, w tym mięso drobiowe, produkty mięsne, wędliny.</w:t>
      </w:r>
    </w:p>
    <w:tbl>
      <w:tblPr>
        <w:tblW w:w="10292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268"/>
        <w:gridCol w:w="992"/>
        <w:gridCol w:w="709"/>
        <w:gridCol w:w="1134"/>
        <w:gridCol w:w="1276"/>
        <w:gridCol w:w="149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tyku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dotyczący jakości i opakowa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 zł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3x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biorcza brutto (zł)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6xVAT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chab bez k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Łopatka wieprz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rków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ynka b/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ntrykot woł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ołowe bez k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rówka wieprz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2% mięsa w 100 g produkt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chab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ędlina 70 % mięsa w 100 g produkt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iełbasa cien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05% zawartości mięsa w 100 g produkt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ynka wędzo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% mięsa w 100 g produkt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iełbasa gru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4% mięsa w 100 g produkt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iełbasa szynk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3% mięsa w 100 g produkt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ztet pieczo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65 % zawartości mięsa, 22 % wątróbki w 100 g produkt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ilet drobi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wieży 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rpus z kurczaka ze skrzydełkie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Świeży 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ilet z indy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wieży 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Ćwiartka z kurcza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wieża gat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udzia drobi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wieże 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dziec z indyka bez k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wieży gat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ątróbka drobi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wieża gat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yje z indy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wieża gat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ilet z indyka wędzo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7% mięsa w 100 g produkt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79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brutto razem za część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2. Produkty głęboko mrożone: warzywa, owoce i ryb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268"/>
        <w:gridCol w:w="992"/>
        <w:gridCol w:w="709"/>
        <w:gridCol w:w="1134"/>
        <w:gridCol w:w="1276"/>
        <w:gridCol w:w="1499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tyk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dotyczący jakości i opa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 z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3x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biorcza brutto (zł)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6xVAT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</w:tr>
      <w:tr>
        <w:trPr/>
        <w:tc>
          <w:tcPr>
            <w:tcW w:w="1029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yba ,, Miruna” bez 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łęboko mrożona, gatunek 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Rybne paluszki w panier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 70 % ryby w 1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rchew z groszkie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2,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Bukiet jarzyn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2,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łoszczyz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1, opak. 2,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Brokuł  mrożo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2,0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Mieszanka kompotow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2,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Truskawka mrożo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2,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arzywa na patel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2,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upa grzybow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45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zpinak rozdrobnio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2,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Mini marchewk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2,5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9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Cena brutto razem za część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3. Warzywa, owoce, warzywa przetworzone, jaj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268"/>
        <w:gridCol w:w="992"/>
        <w:gridCol w:w="709"/>
        <w:gridCol w:w="1134"/>
        <w:gridCol w:w="1276"/>
        <w:gridCol w:w="1499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tyk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dotyczący jakości i opa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 z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3x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biorcza brutto (zł)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6xVAT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abł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ytry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an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ndaryn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rbu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marańc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ka pietrusz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Koper zielo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czypior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rche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płuka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ler korze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płuka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ietruszka korze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płuka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uraczek ćwikł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płuka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osnek pols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at.1,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pusta biał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pusta mło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pusta włos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pusta pekińs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pusta kiszo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mido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górek kiszo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bu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ieczar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zodkiew biał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pryka słod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górek szklarni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łata zielo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ruskaw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Śliw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sola mło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sola such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iemniak młody pols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iemnia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aj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inogron biał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iw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zodkiew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nanas śwież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szka konferenc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otwin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lafio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sola szparagowa szero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ektaryn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rzoskwin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ereśn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9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Cena brutto razem za część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wartotabeli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kiet nr 4. Różne produkty spożywcz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268"/>
        <w:gridCol w:w="992"/>
        <w:gridCol w:w="709"/>
        <w:gridCol w:w="1134"/>
        <w:gridCol w:w="1276"/>
        <w:gridCol w:w="1499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tyk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dotyczący jakości i opa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 z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3x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biorcza brutto (zł)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6xVAT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oncentrat pomidorowy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30 %, opak. 900g – 950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oncentrat buracza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y, opak. 330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ść laur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6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iele angielsk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15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liwa z oliwek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 pierwsz. tłoczenia, 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jeranek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2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minek w cał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minek mielon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sałatek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e zioł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pryka słodk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% papryka suszon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ieprz mielo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% pieprz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wasek cytryn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2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zup w płyni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 zup, sosów i sałatek, 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kurczak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e składniki, zioła, opak. 2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wieprzowi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e składniki, zioł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Przyprawa do ryb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e składniki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smakowa do potraw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kład suszone warzywa, bez konserwantów, bez sztucznych barwników  na bazie soli naturalnej, opak. 1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ól kuchen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odowana, naturalna, opak. 1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ukier kryształ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1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ukier wanili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15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akao  naturaln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xtra ciemne, opak. 2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ok pomarańczowy w karto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% z owoców z miąższem i wit. c, 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rt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Herbata owocow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opak. 50 saszete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Budyń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x smaków, opak. 64 g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isie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x smaków, opak. 64 g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Herbata miętow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20 saszete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ok przecierowy plastikowe opakow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woce, warzywa 68 %, pasteryz., bez konserwan., opak. 3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9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oszek konserw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40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erek homogenizowa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x smaków, opak. 14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sło extr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2 % tłuszczu, opak. 25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Jogurt pit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 zakrętką, wsad owocowy min. 3,3 %, mix smaków, opak. 2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Jogurt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 owocami i ziarnami zbóż, opak. 15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Twaróg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ukierniczy, mielony, 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lek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% tł., dobrej jakości, 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Śmieta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% bez konserwantów, opak. 4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er twarog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ółtłusty, FOP o niskiej zawartości serwatki, opak. 2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r żółt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45 % tł, dobrej jakości,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karon zacierk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 , opak. 2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karon rurka cięt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ełne ziarno, z otrębami razowymi, opak. 4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Makaron spaghett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opak.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karon łazank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opak.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karon wstążka cięt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opak. 4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karon świderek , kolanko ozdobne, muszelk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opak.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karon nitka cięt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Gat.1, opak.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och połówk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1, opak.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asza man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łyskawiczna , opak.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łatki owsian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łyskawiczne, opak.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ąka pszen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p 750, opak. 1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łatki kukurydzia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 witamin., grys kukurydz. 98,6 %, bez zawartości glutenu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1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asza jęczmien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szetka, opak. 4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asza gryczana z warzywam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ażona, saszetka, opak. 4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asza jęczmien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1 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yż z warzywam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arton, saszetka, opak. 4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yż luz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pak. 1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żem owoc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% owoców nisko słodzony bezpestkowy, opak. 950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uńczyk w olej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uże kawałki, opak. 17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ołowina w sosie własny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 % mięsa w 100 g produktu, opak. 3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Żurek natural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teryzowany, opak. 290 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lej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 pierwszego tłoczenia, filtrowany na zimno, ze znakiem jakości Q, 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iód natural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y, opak. 400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owidło śliwkow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% owocu, opak. 3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etchup tub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Łagodny, 130 g owoców na 100g produktu, opak. 500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usztarda tu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tołowa, opak. 250 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laret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x smaków, opak. 75g – 8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hrzan tart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ez konserwantów, opak. 27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ektar owoc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%  z zagęszczonego soku owocowego mix, opak. 300ml – 350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Herbata czar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xpres saszetka, opak. 50 szt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Bazyli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% bazylia, opak. 7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oda średnio nasyco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500 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leko sojow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ślank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ruskawkowa, 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ślank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a, opak. 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yrop z owoców z kompleksem witamin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lina, opak. 400 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orele suszon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e, opak. 2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Żurawina suszo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a, opak. 2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rożdże kostk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10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rzech włos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Łuskany, opak.1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estki z dyn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Łuskane, opak. 1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dzynki sułtańsk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e, opak. 2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liwki z nadzieniem paprykowy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 zalewie, opak. 700 – 10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iastka owsian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e, opak. 15g – 25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Batonik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 owocami i zbożami, opak. 20g – 35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eza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y, opak. 3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ąka żytni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a, opak. 1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erek owoc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uper puszysty, opak. 80g – 14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Jogurt do pici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x owoców, opak. 3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Jogurt kubek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y, opak. 18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,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Biszkopt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80g - 1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Herbatnik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wierające mleko – miód, opak. 80g - 1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hrupki kukurydzian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e, opak. 8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bigosu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iołow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dań z fasol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iołow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pieczen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iołow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mieloneg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iołow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żurku i barszczu białeg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iołow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bir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elony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ubczyk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uszony, opak. 15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omidor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uszone w zalewie, opak. 800g – 10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ukurydz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nserwowa, opak. 400g –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oczewica zielo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3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oj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3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yprawa do spaghett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iołowa, opak. 2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ynamon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turalny, opak. 15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łonecznik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Łuskany, opak. 1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0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Bułka tart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at. 1, opak. 50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eser mleczny z czekoladą i orzecham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ubek, opak. 15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erek owoc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nilia, truskawka¸ opak. 4 x 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us owoc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szetka, opak. 20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krobia ziemniacza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500 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Barszcz biał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orebka 66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Śmieta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 % kubek, opak. 500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ajonez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ak. 900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erek homogenizowan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szetka, opak. 2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9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Cena brutto razem za część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5. Pieczywo, świeże wyroby piekarskie i ciastkars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5"/>
        <w:gridCol w:w="1347"/>
        <w:gridCol w:w="992"/>
        <w:gridCol w:w="709"/>
        <w:gridCol w:w="1134"/>
        <w:gridCol w:w="1276"/>
        <w:gridCol w:w="1499"/>
      </w:tblGrid>
      <w:tr>
        <w:trPr/>
        <w:tc>
          <w:tcPr>
            <w:tcW w:w="3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tyku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dotyczący jakości i opa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 z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3x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biorcza brutto (zł)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. 6xVAT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</w:tr>
      <w:tr>
        <w:trPr/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hleb mieszan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amatura  1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250,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hleb razowy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amatura 5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70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ułka razowa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amatura 10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,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88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ułka żytnia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amatura 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80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gal słodk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amatura 50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20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zteciki z kapust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robny wyrób cukierniczy własnej produk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 25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zteciki z mięsem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robny wyrób cukierniczy, własnej produk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 75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galik drożdżowy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r, powidło drobny wyrób cukierniczy własnej produk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 80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iastka mix wyrób własny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robny wyrób cukierniczy z naturaln. składników własnej produk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9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Cena brutto razem za część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/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 dni od daty wpływu do Zamawiającego prawidłowo wystawionej faktur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 jednocześnie, że zapoznaliśmy się ze Specyfikacją Istotnych Warunków Zamówienia, projektem umowy i zdobyliśmy wszelkie informacje, które były konieczne do przygotowania oferty oraz podpisania umowy oraz uznajemy się za związanych określonymi w SIWZ zasadami poste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ważamy się za związanych niniejszą ofertą na okres 30 dni od chwili złożenia oferty i zobowiązujemy się do podpisania umowy na warunkach określonych w projekcie umowy po zawiadomieniu o wyborze naszej oferty z wyłączeniem sytuacji, gdy zostanie wniesione odwołan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nane są nam przepisy prawne związane z realizacją zamówienia wymienione w SIW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edmiot zamówienia wykonamy siłami własnymi/ z udziałem podwykonawc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 istniejącymi na terenie Gminy Orły trasami komunikacyjnymi odbioru odpadów i lokalizacją przystan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y żądany termin wykonania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podpisania umowy do 31 grudnia 2017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wadium w wysokości ………………….……….zł zostało wniesione w formie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ze sposób reprezentacji spółki/konsorcjum dla potrzeb niniejszego zamówienia jest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: 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 wniesienie zabezpieczenia należytego wykonania umowy w wysokości określonej </w:t>
        <w:br/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WZ w następującej formie: 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wadium wniesionego w pieniądzu należy dokonać na konto nr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ą korespondencje w sprawie niniejszego postępowania należy kierować na poniższy adres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…………………………………….     email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…………….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do niniejszej ofert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................................................................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...............................................................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Podpis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…….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upełnomocniony przedstawici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niepotrzebne skreślić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</w:rPr>
      <w:t>11</w: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4:00Z</dcterms:created>
  <dc:creator>Elżbieta Balawejder</dc:creator>
  <dc:description/>
  <cp:keywords/>
  <dc:language>en-US</dc:language>
  <cp:lastModifiedBy>uzytkownik</cp:lastModifiedBy>
  <cp:lastPrinted>2016-12-16T14:43:00Z</cp:lastPrinted>
  <dcterms:modified xsi:type="dcterms:W3CDTF">2016-12-19T15:11:00Z</dcterms:modified>
  <cp:revision>7</cp:revision>
  <dc:subject/>
  <dc:title/>
</cp:coreProperties>
</file>