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686"/>
        <w:gridCol w:w="2992"/>
      </w:tblGrid>
      <w:tr>
        <w:trPr>
          <w:trHeight w:val="852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4248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69662" b="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53721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132" t="-24" r="-3" b="-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pis przedmiotu zamówienia dla zadania p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Przeciwdziałanie wykluczeniu cyfrowemu oraz wyrównywanie szans mieszkańców </w:t>
        <w:br/>
        <w:t xml:space="preserve">w gminie Orły”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u w:val="single"/>
        </w:rPr>
      </w:pPr>
      <w:r>
        <w:rPr/>
        <w:tab/>
        <w:t>Zawartość:</w:t>
      </w:r>
    </w:p>
    <w:p>
      <w:pPr>
        <w:pStyle w:val="ListParagraph"/>
        <w:numPr>
          <w:ilvl w:val="0"/>
          <w:numId w:val="2"/>
        </w:numPr>
        <w:rPr/>
      </w:pPr>
      <w:r>
        <w:rPr/>
        <w:t>Informacje ogólne</w:t>
      </w:r>
    </w:p>
    <w:p>
      <w:pPr>
        <w:pStyle w:val="ListParagraph"/>
        <w:numPr>
          <w:ilvl w:val="0"/>
          <w:numId w:val="2"/>
        </w:numPr>
        <w:rPr/>
      </w:pPr>
      <w:r>
        <w:rPr/>
        <w:t>Szczegółowe właściwości i wymagania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 xml:space="preserve">1. Dostawa, instalacja i konfiguracja urządzeń sieciowych dla  Jednostek Podległych (JP) </w:t>
        <w:br/>
        <w:t>i (BO) oraz d</w:t>
      </w:r>
      <w:r>
        <w:rPr/>
        <w:t>ostarczanie łącza internetowego</w:t>
      </w:r>
      <w:r>
        <w:rPr>
          <w:color w:val="000000"/>
        </w:rPr>
        <w:t xml:space="preserve"> oraz serwis i utrzymanie sieci (BO) i (JP)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Default"/>
        <w:tabs>
          <w:tab w:val="clear" w:pos="708"/>
          <w:tab w:val="left" w:pos="4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niejsza specyfikacja określa wymagania funkcjonalne i techniczne w za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stawy urządzeń sieciowych oraz dostawy łącza internetowego: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stawa sprzętu sieciowego, dostawa usługi Internetu  w ramach projektu „Przeciwdziałanie wykluczeniu cyfrowemu oraz wyrównywanie szans mieszkańców w gminie Orły”, realizowanego w ramach działania 8.3 „Przeciwdziałanie wykluczeniu cyfrowemu – eInclusion” osi priorytetowej 8. „Społeczeństwo informacyjne – zwiększenie innowacyjności gospodarki” Programu Operacyjnego Innowacyjna Gospodarka finansowanego ze środków Europejskiego Funduszu Rozwoju Regional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odejmujący się realizacji przedmiotu zamówienia zobowiązany jest do:</w:t>
      </w:r>
    </w:p>
    <w:p>
      <w:pPr>
        <w:pStyle w:val="Normal"/>
        <w:numPr>
          <w:ilvl w:val="0"/>
          <w:numId w:val="8"/>
        </w:numPr>
        <w:rPr/>
      </w:pPr>
      <w:r>
        <w:rPr/>
        <w:t>Dostawy  sprzętu sieciowego:</w:t>
      </w:r>
    </w:p>
    <w:p>
      <w:pPr>
        <w:pStyle w:val="Normal"/>
        <w:ind w:firstLine="705"/>
        <w:rPr/>
      </w:pPr>
      <w:r>
        <w:rPr>
          <w:color w:val="000000"/>
        </w:rPr>
        <w:t>- dostawa  i instalacja i konfiguracja 8 urządzeń sieciowych dla  Jednostek Podległych (JP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</w:t>
      </w:r>
      <w:r>
        <w:rPr/>
        <w:t>Dostarczanie łącza internetowego</w:t>
      </w:r>
      <w:r>
        <w:rPr>
          <w:color w:val="000000"/>
        </w:rPr>
        <w:t xml:space="preserve"> oraz serwis i utrzymanie sieci.</w:t>
      </w:r>
    </w:p>
    <w:p>
      <w:pPr>
        <w:pStyle w:val="ListParagraph"/>
        <w:ind w:left="705" w:hanging="0"/>
        <w:rPr/>
      </w:pPr>
      <w:r>
        <w:rPr/>
        <w:t xml:space="preserve">- </w:t>
      </w:r>
      <w:r>
        <w:rPr>
          <w:color w:val="000000"/>
        </w:rPr>
        <w:t>dostawa Internetu oraz serwis i utrzymanie sieci dla 140 gospodarstw domowych beneficjentów projektu (BO)</w:t>
      </w:r>
    </w:p>
    <w:p>
      <w:pPr>
        <w:pStyle w:val="ListParagraph"/>
        <w:ind w:left="705" w:hanging="0"/>
        <w:rPr>
          <w:color w:val="000000"/>
        </w:rPr>
      </w:pPr>
      <w:r>
        <w:rPr>
          <w:color w:val="000000"/>
        </w:rPr>
        <w:t>- dostawa Internetu oraz serwis i utrzymanie sieci oraz wykonanie niezbędnych dostosowań instalacji sieciowych w pomieszczeniach bezpośrednio związanych z udostępnieniem internetu dla 8 jednostek podległych beneficjentowi (JP) łącznie 135 zestawów komputerowych przenoś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cja powyższego zakresu zamówienia musi być wykonana w oparciu o obowiąz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y, przez Wykonawcę posiadającego stosowne doświadczenie, uprawnienia i potencj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zy oraz osoby o odpowiednich kwalifikacjach i doświadczeniu zawodowym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Ogólne wymagania obsługi gwarancyjno-serwis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3" w:hanging="357"/>
        <w:rPr>
          <w:bCs/>
        </w:rPr>
      </w:pPr>
      <w:r>
        <w:rPr>
          <w:bCs/>
        </w:rPr>
        <w:t>Wszystkie elementy wchodzące w skład przedmiotu zamówienia powinny być objęte 24 miesięczną gwarancj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3" w:hanging="357"/>
        <w:rPr>
          <w:bCs/>
        </w:rPr>
      </w:pPr>
      <w:r>
        <w:rPr>
          <w:bCs/>
        </w:rPr>
        <w:t>W okresie gwarancji Wykonawca zobowiązany jest zapewnić Zamawiającemu:</w:t>
      </w:r>
    </w:p>
    <w:p>
      <w:pPr>
        <w:pStyle w:val="Normal"/>
        <w:numPr>
          <w:ilvl w:val="3"/>
          <w:numId w:val="5"/>
        </w:numPr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usuwanie wszelkich wad i nieprawidłowości powstałych na wskutek standardowej i zgodnej z przeznaczeniem eksploatacji przedmiotu zamówienia</w:t>
      </w:r>
    </w:p>
    <w:p>
      <w:pPr>
        <w:pStyle w:val="Normal"/>
        <w:numPr>
          <w:ilvl w:val="3"/>
          <w:numId w:val="5"/>
        </w:numPr>
        <w:suppressAutoHyphens w:val="false"/>
        <w:rPr/>
      </w:pPr>
      <w:r>
        <w:rPr>
          <w:bCs/>
        </w:rPr>
        <w:t xml:space="preserve">przyjmowanie zgłoszeń serwisowych w godzinach 8.00-20.00 (faks lub e-mail) </w:t>
        <w:br/>
        <w:t>z możliwością zgłaszania awarii bezpośrednio u producenta (na wypadek braku reakcji serwisowej ze strony Wykonawcy)</w:t>
      </w:r>
    </w:p>
    <w:p>
      <w:pPr>
        <w:pStyle w:val="Normal"/>
        <w:numPr>
          <w:ilvl w:val="3"/>
          <w:numId w:val="5"/>
        </w:numPr>
        <w:suppressAutoHyphens w:val="false"/>
        <w:rPr/>
      </w:pPr>
      <w:r>
        <w:rPr>
          <w:bCs/>
        </w:rPr>
        <w:t>naprawę, najpóźniej w ciągu 2  dni roboczych, od momentu zgłoszenia usterki</w:t>
      </w:r>
    </w:p>
    <w:p>
      <w:pPr>
        <w:pStyle w:val="Normal"/>
        <w:numPr>
          <w:ilvl w:val="3"/>
          <w:numId w:val="5"/>
        </w:numPr>
        <w:suppressAutoHyphens w:val="false"/>
        <w:rPr>
          <w:bCs/>
        </w:rPr>
      </w:pPr>
      <w:r>
        <w:rPr>
          <w:bCs/>
        </w:rPr>
        <w:t>dostęp do bezpośredniego wsparcia technicznego producenta wraz z prawem do aktualizacji oprogramowania systemowego (w szczególności urządzeń sieciow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3" w:hanging="357"/>
        <w:rPr>
          <w:bCs/>
        </w:rPr>
      </w:pPr>
      <w:r>
        <w:rPr>
          <w:bCs/>
        </w:rPr>
        <w:t>Jeżeli w trakcie trwania gwarancji, istnieje konieczność wykonywania płatnych okresowych  przeglądów gwarancyjnych, wówczas przeglądy te będą wykonywane na koszt Wykonawcy.</w:t>
      </w:r>
    </w:p>
    <w:p>
      <w:pPr>
        <w:pStyle w:val="Normal"/>
        <w:suppressAutoHyphens w:val="false"/>
        <w:ind w:left="1423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SZCZEGÓŁOWE WŁAŚCIWOŚCI I WYMAGANIA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Ogólne wymagania dotyczące parametrów urządzenia odbiorczego (BO) i (JP)</w:t>
      </w:r>
    </w:p>
    <w:p>
      <w:pPr>
        <w:pStyle w:val="Normal"/>
        <w:rPr/>
      </w:pPr>
      <w:r>
        <w:rPr/>
        <w:t>Zamawiający wymaga od Wykonawcy zgodności interfejsu WAN urządzenia odbiorczego z typem i technologią zaoferowanego łącza internetowego, a ponadto urządzenia odbiorcze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muszą posiadać interfejs LAN w standardzie Ethernet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powinny posiadać funkcjonalność routera z funkcją translacji adresów sieciowych NAT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muszą być dopuszczone do obrotu na terenie Unii Europejskiej i posiadać odpowiednie certyfikaty i atesty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muszą być fabrycznie nowe i wolne od obciążeń prawami osób trzecich.</w:t>
      </w:r>
    </w:p>
    <w:p>
      <w:pPr>
        <w:pStyle w:val="Normal"/>
        <w:rPr/>
      </w:pPr>
      <w:r>
        <w:rPr/>
        <w:t>Zamawiający nie dopuszcza urządzeń odbiorczych w postaci urządzeń lub kart montowanych wewnątrz obudowy komputera uczestnika projektu.</w:t>
      </w:r>
    </w:p>
    <w:p>
      <w:pPr>
        <w:pStyle w:val="Normal"/>
        <w:rPr>
          <w:u w:val="single"/>
        </w:rPr>
      </w:pPr>
      <w:r>
        <w:rPr>
          <w:u w:val="single"/>
        </w:rPr>
        <w:t>Ogólne wymagania dotyczące dostawy Internetu (BO) (JP)</w:t>
      </w:r>
    </w:p>
    <w:p>
      <w:pPr>
        <w:pStyle w:val="Normal"/>
        <w:rPr/>
      </w:pPr>
      <w:r>
        <w:rPr/>
        <w:t>Wykonawca jest zobowiązany do skalkulowania wszelkich kosztów związanych z:</w:t>
      </w:r>
    </w:p>
    <w:p>
      <w:pPr>
        <w:pStyle w:val="Normal"/>
        <w:rPr/>
      </w:pPr>
      <w:r>
        <w:rPr/>
        <w:t>- zakupem operatorskiego dostępu do Internetu na potrzeby uczestników projektu,</w:t>
      </w:r>
    </w:p>
    <w:p>
      <w:pPr>
        <w:pStyle w:val="Normal"/>
        <w:rPr/>
      </w:pPr>
      <w:r>
        <w:rPr/>
        <w:t>- uzyskaniem wymaganych prawem pozwoleń, lub dokonaniem wymaganych prawem zgłoszeń, oraz dokonaniem niezbędnych ustaleń technicznych w celu wykonania montaży urządzeń odbiorczych i podłączenia łączy internetowych, o ile będą wymagane,</w:t>
      </w:r>
    </w:p>
    <w:p>
      <w:pPr>
        <w:pStyle w:val="Normal"/>
        <w:rPr/>
      </w:pPr>
      <w:r>
        <w:rPr/>
        <w:t>- podłączenie 140 komputerów w gospodarstwach domowych z uwzględnieniem wszelkich kosztów oprzyrządowania i akcesoriów (np. maszty, okablowanie oraz elementy mocujące) niezbędne do uruchomienia usługi Internet w gospodarstwie domowym</w:t>
      </w:r>
    </w:p>
    <w:p>
      <w:pPr>
        <w:pStyle w:val="Normal"/>
        <w:rPr/>
      </w:pPr>
      <w:r>
        <w:rPr/>
        <w:t>- dostawą i instalacją sprzętu sieciowego związanego bezpośrednio z udostępnieniem Internetu i bezpieczeństwem przesyłanych informacji wraz z wszelkim oprzyrządowaniem i akcesoriami (jak maszty, elementy mocujące, okablowanie, urządzenia sieciowe, transmisyjne, itp.) niezbędnymi do dystrybucji drogą kablową, lub bezprzewodową sygnału Internetu dla 135 komputerów w 8 jednostkach podległych (JP) objętych projektem, przy czym w jednostkach podległych beneficjentowi  Zamawiający oczekuje podłączenia jednego łącza internetowego dla całego obiektu.</w:t>
      </w:r>
    </w:p>
    <w:p>
      <w:pPr>
        <w:pStyle w:val="Normal"/>
        <w:rPr/>
      </w:pPr>
      <w:r>
        <w:rPr/>
        <w:t>- przeprowadzeniem niezbędnych prac instalacyjnych, konfiguracyjnych i optymalizacyjnych wynikających z zastosowanej technologii łącza internetowego w istniejących warunkach technicznych jednostek podległych (JP)</w:t>
      </w:r>
    </w:p>
    <w:p>
      <w:pPr>
        <w:pStyle w:val="Normal"/>
        <w:rPr/>
      </w:pPr>
      <w:r>
        <w:rPr/>
        <w:t>- uruchomieniem i utrzymaniem w okresie realizacji projektu usług Internetu dla uczestników (BO i JP), o charakterystyce i parametrach minimalnych określonych w zał. 1 do  SIWZ,</w:t>
      </w:r>
    </w:p>
    <w:p>
      <w:pPr>
        <w:pStyle w:val="Normal"/>
        <w:rPr/>
      </w:pPr>
      <w:r>
        <w:rPr/>
        <w:t>- oznakowaniem przedmiotu zamówienia zgodnie z wytycznymi Zamawiającego</w:t>
      </w:r>
    </w:p>
    <w:p>
      <w:pPr>
        <w:pStyle w:val="Normal"/>
        <w:rPr/>
      </w:pPr>
      <w:r>
        <w:rPr/>
        <w:t>- umożliwienie telefonicznego przyjmowania, ewidencjonowania i obsługi  zgłoszeń serwisowych,</w:t>
      </w:r>
    </w:p>
    <w:p>
      <w:pPr>
        <w:pStyle w:val="Normal"/>
        <w:rPr/>
      </w:pPr>
      <w:r>
        <w:rPr/>
        <w:t>- świadczeniem kompleksowego wsparcia technicznego dla dostarczonego sprzętu sieciowego i łączy internetowych - w dni robocze w godzinach 8.00-20.00,</w:t>
      </w:r>
    </w:p>
    <w:p>
      <w:pPr>
        <w:pStyle w:val="Normal"/>
        <w:rPr/>
      </w:pPr>
      <w:r>
        <w:rPr/>
        <w:t>- świadczeniem usług gwarancyjnych i serwisowych w okresie realizacji projektu dla dostarczonych urządzeń odbiorczych poprzez:</w:t>
      </w:r>
    </w:p>
    <w:p>
      <w:pPr>
        <w:pStyle w:val="Normal"/>
        <w:rPr/>
      </w:pPr>
      <w:r>
        <w:rPr/>
        <w:t>* podjęcie działań serwisowych w ciągu maksymalnie 24 godzin od momentu zgłoszenia awarii,</w:t>
      </w:r>
    </w:p>
    <w:p>
      <w:pPr>
        <w:pStyle w:val="Normal"/>
        <w:rPr/>
      </w:pPr>
      <w:r>
        <w:rPr/>
        <w:t>* usunięcie usterki (naprawę) w ciągu najpóźniej następnego dnia roboczego od momentu zgłoszenia awarii,</w:t>
      </w:r>
    </w:p>
    <w:p>
      <w:pPr>
        <w:pStyle w:val="Normal"/>
        <w:rPr/>
      </w:pPr>
      <w:r>
        <w:rPr/>
        <w:t>* zapewnienie sprzętu zastępczego o parametrach nie gorszych lub lepszych niż  sprzęt przeznaczony do naprawy (w przypadku braku możliwości usunięcia awarii w miejscu eksploatacji),</w:t>
      </w:r>
    </w:p>
    <w:p>
      <w:pPr>
        <w:pStyle w:val="Normal"/>
        <w:rPr/>
      </w:pPr>
      <w:r>
        <w:rPr/>
        <w:t>- uruchomieniem na potrzeby Zamawiającego systemu informacji o beneficjentach projektu, pozwalającego na m.in.:</w:t>
      </w:r>
    </w:p>
    <w:p>
      <w:pPr>
        <w:pStyle w:val="Normal"/>
        <w:rPr/>
      </w:pPr>
      <w:r>
        <w:rPr/>
        <w:t>* możliwość włączenia/wyłączenia dostępu do usług internetowych,</w:t>
      </w:r>
    </w:p>
    <w:p>
      <w:pPr>
        <w:pStyle w:val="Normal"/>
        <w:rPr/>
      </w:pPr>
      <w:r>
        <w:rPr/>
        <w:t>* ewidencję zainstalowanego sprzętu,</w:t>
      </w:r>
    </w:p>
    <w:p>
      <w:pPr>
        <w:pStyle w:val="Normal"/>
        <w:rPr/>
      </w:pPr>
      <w:r>
        <w:rPr/>
        <w:t>* wgląd do zgłoszeń serwisowych,</w:t>
      </w:r>
    </w:p>
    <w:p>
      <w:pPr>
        <w:pStyle w:val="Normal"/>
        <w:rPr/>
      </w:pPr>
      <w:r>
        <w:rPr/>
        <w:t>* możliwość generowania komunikatów dla wybranych beneficjentów,</w:t>
      </w:r>
    </w:p>
    <w:p>
      <w:pPr>
        <w:pStyle w:val="Normal"/>
        <w:rPr/>
      </w:pPr>
      <w:r>
        <w:rPr/>
        <w:t>- nadzorem nad prawidłowym wykorzystaniem sprzętu i sygnału internetowego,</w:t>
      </w:r>
    </w:p>
    <w:p>
      <w:pPr>
        <w:pStyle w:val="Normal"/>
        <w:rPr/>
      </w:pPr>
      <w:r>
        <w:rPr/>
        <w:t>- koniecznością odzyskania sprzętu w przypadku stwierdzonych nadużyć, lub zmianą beneficjenta ostatecznego (BO) w trakcie trwania okresu realizacji projektu.</w:t>
      </w:r>
    </w:p>
    <w:p>
      <w:pPr>
        <w:pStyle w:val="Normal"/>
        <w:rPr/>
      </w:pPr>
      <w:r>
        <w:rPr/>
        <w:t xml:space="preserve">- przeprowadzeniem w ostatnim kwartale realizacji projektu kompleksowej konserwacji i inwentaryzacji urządzeń odbiorczych (BO) i (JP) wraz z wszelkim zainstalowanym oprzyrządowaniem i akcesoriami, obejmującej sprawdzenie poprawności ich działania i kompletności, zakończonej raportem złożonym do akceptacji Zamawiającego,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ólne wymagania w zakresie usług i dostępności sieci</w:t>
      </w:r>
    </w:p>
    <w:p>
      <w:pPr>
        <w:pStyle w:val="Normal"/>
        <w:rPr/>
      </w:pPr>
      <w:r>
        <w:rPr/>
        <w:t>Zamawiający oczekuje, iż zrealizowany i uruchomiony system spełni następujące wymagania jakościowe i funkcjonalne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Szybkość łącza Internetowego do użytkownika będącego uczestnikiem projektu (BO) min: 4 Mb/s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Szybkość łącza Internetowego od użytkownika będącego uczestnikiem projektu (BO)  min: 512 kbps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Szybkość łącza Internetowego do użytkownika (lokalu) będącego jednostką podległą beneficjentowi min: 20 Mb/s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Szybkość łącza Internetowego od użytkownika (lokalu) będącego jednostką podległą beneficjentowi min:  4 Mb/s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Zapewnienie dostępności  sieci na poziomie min. 97% w skali roku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Możliwość ustawienia strony www uruchamianej po zalogowaniu do systemu ((niezależnie od strony startowej zdefiniowanej w przeglądarce internetowej)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Możliwość blokowania wybranych stron WWW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Możliwość blokady wybranych portów i usług (np. usług wymiany plików)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Możliwość wyświetlania w przeglądarce www komunikatów zdefiniowanych przez Operatora (lub z poziomu konsoli Zamawiającego)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>Brak limitu transferu danych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/>
      </w:pPr>
      <w:r>
        <w:rPr/>
        <w:t xml:space="preserve">Brak limitów i ograniczeń czasowych korzystania z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ymaga, aby aktywacja sygnału internetowego u uczestników projektu była wykonana najpóźniej w dniu poprzedzającym rozpoczęcie świadczenia usług dostępu do Interne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u w:val="single"/>
          <w:lang w:eastAsia="pl-PL"/>
        </w:rPr>
      </w:pPr>
      <w:r>
        <w:rPr>
          <w:u w:val="single"/>
          <w:lang w:eastAsia="pl-PL"/>
        </w:rPr>
        <w:t xml:space="preserve">Ogólne wymagania dotyczące administracj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centralny system autoryzacji klientów weryfikujący dostęp (autoryzacja końcowego klienta oparta o bezpieczne protokoły autentyfikujące, uniemożliwiające podszycie się pod klienta końcoweg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logowanie ruchu klienckiego na poziomie warstwy L2, lokalnego jak i zewnętrznego zgodnie z nadchodzącą ustawa U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trasowanie ruchu w sieci, oparte o dynamiczne protokoły routingu IGP, w celu płynnego sterowania ruc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usługa notyfikująca użytkownika o zainfekowanym komputerze ( SPAM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lokalny serwer logujący polaczenia do stacji nadawczych w celu wykrycia naduży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system dostarczający informacje z wyprzedzeniem, o planowanych przerwach w dostawie Interne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możliwość zwiększenia prędkości przesyłu danych ( poza minimalne zakresy) w godzinach o zmniejszonej utylizacji łąc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przygotowanie infrastruktury na możliwe przyłączenie darmowych HotSpot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możliwość blokowania wybranych stron ww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możliwość blokowania wybranych portów i usł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możliwość wyświetlania w przeglądarce www komunikatów administr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stawa, instalacja i konfiguracja urządzeń sieciowych oraz dostawa, serwis i utrzymanie łącza internetowego</w:t>
      </w:r>
    </w:p>
    <w:p>
      <w:pPr>
        <w:pStyle w:val="ListParagraph"/>
        <w:ind w:left="426" w:hanging="42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Wykonawca jest zobowiązany do skalkulowania wszelkich kosztów związanych z: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Dostawą, instalacją i konfiguracją urządzeń sieciowych oraz dostawą, serwisem i utrzymaniem  łącza internetowego.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Wykaz dostaw  oraz lokalizacja instalacji dla poszczególnych uczestników projektu (BO) i (JP)</w:t>
      </w:r>
    </w:p>
    <w:p>
      <w:pPr>
        <w:pStyle w:val="ListParagraph"/>
        <w:suppressAutoHyphens w:val="false"/>
        <w:autoSpaceDE w:val="false"/>
        <w:ind w:left="0" w:hanging="0"/>
        <w:rPr/>
      </w:pPr>
      <w:r>
        <w:rPr>
          <w:color w:val="000000"/>
          <w:lang w:eastAsia="pl-PL"/>
        </w:rPr>
        <w:t>Dokładne dane lokalizacji montowanych  urządzeń dostępowych dla (BO) zostaną wskazane przez Zamawiającego w załączniku do umowy.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668"/>
        <w:gridCol w:w="184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uczestnika projektu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i rodzaj sprzęt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 komputerowy (stacjonar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staw komputerow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rzenoś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zenia sieci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neficjenci ostateczni z terenu Gminy Orły miejscowości: Orły, Małkowice, Hnatkowice, Walawa, Trójczyce, Ciemięrzowice, Zadąbrowie, Drohojów, Olszynka, Kaszyce, Niziny, Wacławice, Duńkowiczki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stki podległe beneficjentow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espół Szkolno-Przedszkolny w Orł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Zespół Szkolno-Przedszkolny w Drohojow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Kaszyc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Małkowic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Walaw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Nizin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Trójczyn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 w Zadąbrowi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 techniczna – urządzenia sieciowe (JP)</w:t>
      </w:r>
    </w:p>
    <w:p>
      <w:pPr>
        <w:pStyle w:val="Normal"/>
        <w:rPr/>
      </w:pPr>
      <w:r>
        <w:rPr/>
        <w:t>Urządzenia sieciowe ich dostawa, instalacja i konfiguracja z niezbędnym oprzyrządowaniem i akcesoriami (np. korytka, listwy maskujące itp.):</w:t>
        <w:br/>
        <w:t>-urządzenie działające w standardzie b/g/n</w:t>
        <w:br/>
        <w:t>-pasmo 2.4GHz</w:t>
        <w:br/>
        <w:t>-moc nadawania min. 15dBm</w:t>
        <w:br/>
        <w:t>-zabezpieczenia WEP, WPA-PSK, WPA-TKIP, WPA2 AES,</w:t>
        <w:br/>
        <w:t>-możliwość podłączenia co najmniej 25 użytkowników</w:t>
        <w:br/>
        <w:t>Przełącznik typu desktop, 8 portów 10/100Mb/s:</w:t>
        <w:br/>
        <w:t xml:space="preserve">-8 portów RJ45 10/100Mb/s (automatyczna negocjacja szybkości połączeń, </w:t>
        <w:br/>
        <w:t>automatyczne krosowanie Auto MDI / MDIX)</w:t>
        <w:br/>
        <w:t>U/UTP CAT.5e - skrętka komputerowa</w:t>
        <w:br/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instalacji lokalizacji łącza internetowego wykonawca na wniosek Zamawiającego przeniesie usługę dostępu do internetu we wskazane miejsce. Czynność ta będzie wykonana bezpłatnie w ciągu 3 dni, od dnia zgłoszenia po potwierdzeniu technicznej możliwości instalacji. Zamawiający dopuszcza w wyjątkowych sytuacjach po potwierdzeniu braku możliwości świadczenia usługi dostępu do Internetu na wniosek Wykonawcy zmienić beneficjenta lub adres świadczeni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raz z instalacją usługi dostępu do sieci internetowej w komputerach Wykonawca zobowiązany jest do zainstalowania oprogramowania kompatybilnego z systemem operacyjnym zainstalowanym w jednostce komputerowej spełniającego poniższe wymagania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wskazujący połączenia z siecią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kreślający bieżącą wielkość przesyłu danych pobieranych i wysyłanych,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diagnozujący problemy z dostępem do sieci internetowej wraz z komunikatem wyświetlanym na ekranie monitora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abezpieczający dostęp do połączenia internetowego hasłem uniemożliwiającym korzystanie </w:t>
        <w:br/>
        <w:t>z sieci przez osoby trzecie, nie będące uczestnikami projektu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w przypadku lokalizacji beneficjenta o ewidentnie niskich parametrach łącza lub zaniku sygnału Wykonawca ma obowiązek zainstalowania urządzeń wzmacniających,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ykonawca poniesie wszelkie  nieprzewidziane koszty związane z montażem, instalacją </w:t>
        <w:br/>
        <w:t>i konfiguracją usługi,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dodatkowe, niezbędne urządzenia  do prawidłowego działania łącza dostarcza Wykonaw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Zamawiający może wymagać zablokowania w dostępie do Internetu wszelkich płatnych usług typu SMS, MMS, roaming, połączeń głosowych na aktywnych kartach, które powodują lub mogą powodować obowiązek zapłaty jakichkolwiek opłat ponad kwotę abonament (dotyczy BO).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DejaVu Serif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216"/>
      <w:ind w:right="-8" w:hanging="0"/>
      <w:jc w:val="center"/>
      <w:rPr>
        <w:rFonts w:ascii="Arial" w:hAnsi="Arial" w:cs="Arial"/>
        <w:b/>
        <w:b/>
        <w:bCs/>
        <w:spacing w:val="2"/>
        <w:position w:val="1"/>
        <w:sz w:val="16"/>
        <w:szCs w:val="16"/>
      </w:rPr>
    </w:pPr>
    <w:r>
      <w:rPr>
        <w:rFonts w:cs="Arial" w:ascii="Arial" w:hAnsi="Arial"/>
        <w:b/>
        <w:bCs/>
        <w:spacing w:val="2"/>
        <w:position w:val="1"/>
        <w:sz w:val="16"/>
        <w:szCs w:val="16"/>
      </w:rPr>
    </w:r>
  </w:p>
  <w:p>
    <w:pPr>
      <w:pStyle w:val="Normal"/>
      <w:widowControl w:val="false"/>
      <w:autoSpaceDE w:val="false"/>
      <w:spacing w:lineRule="exact" w:line="216"/>
      <w:ind w:right="-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pacing w:val="2"/>
        <w:position w:val="1"/>
        <w:sz w:val="16"/>
        <w:szCs w:val="16"/>
      </w:rPr>
      <w:t>„</w:t>
    </w:r>
    <w:r>
      <w:rPr>
        <w:rFonts w:cs="Arial" w:ascii="Arial" w:hAnsi="Arial"/>
        <w:b/>
        <w:bCs/>
        <w:spacing w:val="2"/>
        <w:position w:val="1"/>
        <w:sz w:val="16"/>
        <w:szCs w:val="16"/>
      </w:rPr>
      <w:t>Przeciwdziałanie wykluczeniu cyfrowemu oraz wyrównywanie szans mieszkańców w gminie Orły</w:t>
    </w:r>
    <w:r>
      <w:rPr>
        <w:rFonts w:cs="Arial" w:ascii="Arial" w:hAnsi="Arial"/>
        <w:b/>
        <w:bCs/>
        <w:w w:val="101"/>
        <w:position w:val="1"/>
        <w:sz w:val="16"/>
        <w:szCs w:val="16"/>
      </w:rPr>
      <w:t>”</w:t>
    </w:r>
  </w:p>
  <w:p>
    <w:pPr>
      <w:pStyle w:val="Normal"/>
      <w:widowControl w:val="false"/>
      <w:autoSpaceDE w:val="false"/>
      <w:spacing w:lineRule="auto" w:line="240" w:before="1" w:after="0"/>
      <w:ind w:right="-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Fundusze Europejskie – dla rozwoju innowacyjnej gospodarki”</w:t>
    </w:r>
  </w:p>
  <w:p>
    <w:pPr>
      <w:pStyle w:val="Normal"/>
      <w:widowControl w:val="false"/>
      <w:autoSpaceDE w:val="false"/>
      <w:spacing w:lineRule="auto" w:line="240" w:before="1" w:after="0"/>
      <w:ind w:right="-8" w:hanging="0"/>
      <w:jc w:val="center"/>
      <w:rPr/>
    </w:pPr>
    <w:r>
      <w:rPr>
        <w:rFonts w:cs="Arial" w:ascii="Arial" w:hAnsi="Arial"/>
        <w:sz w:val="16"/>
        <w:szCs w:val="16"/>
      </w:rPr>
      <w:t>Projekt współfinansowany ze środków Europejskiego Funduszu Rozwoju Regionalnego w ramach Programu Operacyjnego Innowacyjna Gospodarka 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60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720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>
        <w:sz w:val="20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080"/>
      </w:pPr>
      <w:rPr>
        <w:sz w:val="20"/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>
        <w:sz w:val="20"/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440"/>
      </w:pPr>
      <w:rPr>
        <w:sz w:val="20"/>
        <w:u w:val="non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440"/>
      </w:pPr>
      <w:rPr>
        <w:sz w:val="20"/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5" w:hanging="1800"/>
      </w:pPr>
      <w:rPr>
        <w:sz w:val="20"/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1800"/>
      </w:pPr>
      <w:rPr>
        <w:sz w:val="20"/>
        <w:u w:val="non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5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32" w:hanging="504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  <w:b w:val="false"/>
      <w:sz w:val="20"/>
      <w:u w:val="non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  <w:b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  <w:b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Times New Roman" w:hAnsi="Times New Roman" w:eastAsia="Times New Roman" w:cs="Times New Roman"/>
      <w:color w:val="000000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  <w:sz w:val="28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  <w:color w:val="000000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1">
    <w:name w:val="Nagłówek 4 Znak1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sz w:val="26"/>
      <w:lang w:val="en-US" w:bidi="ar-SA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  <w:lang w:val="en-US"/>
    </w:rPr>
  </w:style>
  <w:style w:type="character" w:styleId="Content">
    <w:name w:val="content"/>
    <w:qFormat/>
    <w:rPr/>
  </w:style>
  <w:style w:type="character" w:styleId="Ver8g">
    <w:name w:val="ver8g"/>
    <w:qFormat/>
    <w:rPr>
      <w:rFonts w:cs="Times New Roman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en-US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NormalnyZnak">
    <w:name w:val="normalny Znak"/>
    <w:qFormat/>
    <w:rPr>
      <w:rFonts w:ascii="Tahoma" w:hAnsi="Tahoma" w:cs="Tahoma"/>
    </w:rPr>
  </w:style>
  <w:style w:type="character" w:styleId="ListParagraphZnak">
    <w:name w:val="List Paragraph Znak"/>
    <w:qFormat/>
    <w:rPr>
      <w:rFonts w:ascii="Calibri" w:hAnsi="Calibri" w:cs="Calibri"/>
      <w:sz w:val="22"/>
      <w:lang w:val="en-US"/>
    </w:rPr>
  </w:style>
  <w:style w:type="character" w:styleId="AkapitzlistZnak">
    <w:name w:val="Akapit z listą Znak"/>
    <w:qFormat/>
    <w:rPr>
      <w:sz w:val="24"/>
      <w:lang w:val="en-US" w:bidi="ar-SA"/>
    </w:rPr>
  </w:style>
  <w:style w:type="character" w:styleId="Piotr1Znak">
    <w:name w:val="piotr1 Znak"/>
    <w:qFormat/>
    <w:rPr>
      <w:rFonts w:ascii="Arial" w:hAnsi="Arial" w:cs="Arial"/>
      <w:sz w:val="22"/>
      <w:lang w:val="en-US" w:bidi="ar-SA"/>
    </w:rPr>
  </w:style>
  <w:style w:type="character" w:styleId="TytuZnak1">
    <w:name w:val="Tytuł Znak1"/>
    <w:qFormat/>
    <w:rPr>
      <w:b/>
      <w:bCs/>
      <w:sz w:val="30"/>
      <w:szCs w:val="30"/>
      <w:u w:val="single"/>
      <w:lang w:val="pl-PL" w:bidi="ar-SA"/>
    </w:rPr>
  </w:style>
  <w:style w:type="character" w:styleId="TytuZnak">
    <w:name w:val="Tytuł Znak"/>
    <w:qFormat/>
    <w:rPr>
      <w:b/>
      <w:sz w:val="30"/>
      <w:u w:val="single"/>
    </w:rPr>
  </w:style>
  <w:style w:type="character" w:styleId="FontStyle98">
    <w:name w:val="Font Style98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ItalicRed">
    <w:name w:val="Style Bold Italic Red"/>
    <w:qFormat/>
    <w:rPr>
      <w:b/>
      <w:color w:val="FF0000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ListParagraphChar">
    <w:name w:val="List Paragraph Char"/>
    <w:qFormat/>
    <w:rPr>
      <w:rFonts w:ascii="Arial" w:hAnsi="Arial" w:cs="Arial"/>
      <w:sz w:val="22"/>
      <w:lang w:val="en-US" w:bidi="ar-SA"/>
    </w:rPr>
  </w:style>
  <w:style w:type="character" w:styleId="31SerweryZnak">
    <w:name w:val="3.1 Serwery Znak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suppressAutoHyphens w:val="fals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3060" w:leader="none"/>
        <w:tab w:val="right" w:pos="4680" w:leader="none"/>
        <w:tab w:val="right" w:pos="6300" w:leader="none"/>
        <w:tab w:val="right" w:pos="8100" w:leader="none"/>
      </w:tabs>
      <w:suppressAutoHyphens w:val="false"/>
      <w:ind w:left="2160" w:hanging="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ny">
    <w:name w:val="normalny"/>
    <w:basedOn w:val="Normal"/>
    <w:qFormat/>
    <w:pPr>
      <w:suppressAutoHyphens w:val="false"/>
      <w:autoSpaceDE w:val="false"/>
      <w:spacing w:lineRule="auto" w:line="276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otr">
    <w:name w:val="piotr"/>
    <w:basedOn w:val="Akapitzlist1"/>
    <w:qFormat/>
    <w:pPr>
      <w:keepNext w:val="true"/>
      <w:numPr>
        <w:ilvl w:val="0"/>
        <w:numId w:val="10"/>
      </w:numPr>
      <w:spacing w:lineRule="auto" w:line="240"/>
      <w:ind w:left="1440" w:hanging="0"/>
    </w:pPr>
    <w:rPr>
      <w:rFonts w:ascii="Arial" w:hAnsi="Arial" w:cs="Arial"/>
    </w:rPr>
  </w:style>
  <w:style w:type="paragraph" w:styleId="Piotr1">
    <w:name w:val="piotr1"/>
    <w:basedOn w:val="ListParagraph"/>
    <w:qFormat/>
    <w:pPr>
      <w:numPr>
        <w:ilvl w:val="0"/>
        <w:numId w:val="6"/>
      </w:numPr>
      <w:spacing w:before="0" w:after="0"/>
      <w:contextualSpacing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DejaVu Serif" w:hAnsi="DejaVu Serif" w:cs="DejaVu Serif"/>
      <w:kern w:val="2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xtbody1">
    <w:name w:val="Text body"/>
    <w:basedOn w:val="Normal"/>
    <w:qFormat/>
    <w:pPr>
      <w:spacing w:lineRule="atLeast" w:line="240" w:before="120" w:after="120"/>
      <w:ind w:left="720" w:hanging="0"/>
      <w:textAlignment w:val="baseline"/>
    </w:pPr>
    <w:rPr>
      <w:kern w:val="2"/>
      <w:lang w:val="en-US" w:bidi="he-IL"/>
    </w:rPr>
  </w:style>
  <w:style w:type="paragraph" w:styleId="Akapitzlist21">
    <w:name w:val="Akapit z listą21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31Serwery">
    <w:name w:val="3.1 Serwery"/>
    <w:basedOn w:val="Normal"/>
    <w:qFormat/>
    <w:pPr>
      <w:suppressAutoHyphens w:val="false"/>
      <w:autoSpaceDE w:val="false"/>
      <w:ind w:firstLine="708"/>
    </w:pPr>
    <w:rPr>
      <w:rFonts w:ascii="Arial" w:hAnsi="Arial" w:cs="Arial"/>
      <w:sz w:val="22"/>
      <w:szCs w:val="20"/>
      <w:lang w:val="en-US"/>
    </w:rPr>
  </w:style>
  <w:style w:type="paragraph" w:styleId="Tabelanagwek">
    <w:name w:val="Tabela - nagłówek"/>
    <w:basedOn w:val="Normal"/>
    <w:qFormat/>
    <w:pPr>
      <w:keepLines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5:00Z</dcterms:created>
  <dc:creator>Edyta</dc:creator>
  <dc:description/>
  <cp:keywords/>
  <dc:language>en-US</dc:language>
  <cp:lastModifiedBy>uzytkownik</cp:lastModifiedBy>
  <dcterms:modified xsi:type="dcterms:W3CDTF">2014-12-12T12:45:00Z</dcterms:modified>
  <cp:revision>8</cp:revision>
  <dc:subject/>
  <dc:title>PROGRAM FUNKCJONALNO - UŻYTKOWY</dc:title>
</cp:coreProperties>
</file>