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cedura przetargowa nr IFE.II.19. 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mawiający: Gmina Orł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7-716 Orły ul. Przemyska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el. (16) 671 26 93</w:t>
      </w:r>
    </w:p>
    <w:p>
      <w:pPr>
        <w:pStyle w:val="Normal"/>
        <w:ind w:right="58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8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KREDYTU DŁUGOTERMINOWEGO</w:t>
      </w:r>
    </w:p>
    <w:p>
      <w:pPr>
        <w:pStyle w:val="Normal"/>
        <w:ind w:right="580" w:firstLine="567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r ………….</w:t>
      </w:r>
    </w:p>
    <w:p>
      <w:pPr>
        <w:pStyle w:val="Normal"/>
        <w:ind w:right="580" w:firstLine="567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TextBody"/>
        <w:ind w:right="-35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warta w miejscowości  Orły dnia  ……… pomiędzy: 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Orły, ul. Przemyska 3, 37-716 Orły  REGON  650900358 NIP 795-230-73-30</w:t>
      </w:r>
    </w:p>
    <w:p>
      <w:pPr>
        <w:pStyle w:val="TextBody"/>
        <w:tabs>
          <w:tab w:val="clear" w:pos="708"/>
          <w:tab w:val="right" w:pos="9356" w:leader="dot"/>
          <w:tab w:val="right" w:pos="9639" w:leader="dot"/>
        </w:tabs>
        <w:ind w:right="-35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wanym dalej „Kredytobiorcą”, reprezentowanym przez:</w:t>
      </w:r>
    </w:p>
    <w:p>
      <w:pPr>
        <w:pStyle w:val="Normal"/>
        <w:tabs>
          <w:tab w:val="clear" w:pos="708"/>
          <w:tab w:val="right" w:pos="9781" w:leader="dot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) Wójta Gminy Orły – Bogusława Słabickiego</w:t>
      </w:r>
    </w:p>
    <w:p>
      <w:pPr>
        <w:pStyle w:val="Normal"/>
        <w:tabs>
          <w:tab w:val="clear" w:pos="708"/>
          <w:tab w:val="right" w:pos="9781" w:leader="dot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Teresy Oczkoś</w:t>
      </w:r>
    </w:p>
    <w:p>
      <w:pPr>
        <w:pStyle w:val="TextBody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Zgodnie z wynikiem postępowania prowadzonego na podstawie Ustawy z dnia 29 stycznia 2004 r. Prawo zamówień publicznych (Dz. U. z 2013,  poz. 907 z poź. zm.) w trybie przetargu nieograniczonego pn: „Udzielenie kredytu długoterminowego w wysokości 780 000 zł” została zawarta umowa o następującej treści:</w:t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1"/>
        <w:tabs>
          <w:tab w:val="clear" w:pos="708"/>
          <w:tab w:val="right" w:pos="9781" w:leader="dot"/>
        </w:tabs>
        <w:ind w:right="-35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. Bank udziela Kredytobiorcy na podstawie Oferty Banku z dnia ……..r., oraz Specyfikacji Istotnych Warunków Zamówienia, kredyt długoterminowy w kwocie 780 000    zł (słownie złotych: siedemset osiemdziesiąt tysięcy złotych 00/100), na zasadach określonych w niniejszej umowie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2.  Kredyt przeznaczony jest na finansowanie zadania” Uzbrojenie terenu inwestycyjnego w Gminie Orly” współfinansowanego z udziałem środków z budżetu  Uni Europejskiej.</w:t>
      </w:r>
    </w:p>
    <w:p>
      <w:pPr>
        <w:pStyle w:val="Normal"/>
        <w:tabs>
          <w:tab w:val="clear" w:pos="708"/>
          <w:tab w:val="right" w:pos="9781" w:leader="dot"/>
        </w:tabs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right" w:pos="9781" w:leader="dot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przekaże na konto Kredytobiorcy Nr rachunku </w:t>
      </w:r>
      <w:r>
        <w:rPr>
          <w:b/>
          <w:sz w:val="22"/>
          <w:szCs w:val="22"/>
        </w:rPr>
        <w:t>91 9113 1027 2005 3000 1342 0001</w:t>
      </w:r>
      <w:r>
        <w:rPr>
          <w:sz w:val="22"/>
          <w:szCs w:val="22"/>
        </w:rPr>
        <w:t xml:space="preserve">  całość środków kredytu  780 000 zł – 3 dni po podpisaniu umowy kredy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2. Warunkiem postawienia kredytu do dyspozycji kredytobiorcy jest:</w:t>
      </w:r>
    </w:p>
    <w:p>
      <w:pPr>
        <w:pStyle w:val="Normal"/>
        <w:numPr>
          <w:ilvl w:val="0"/>
          <w:numId w:val="8"/>
        </w:numPr>
        <w:ind w:left="360" w:right="48" w:firstLine="66"/>
        <w:jc w:val="both"/>
        <w:rPr>
          <w:sz w:val="22"/>
          <w:szCs w:val="22"/>
        </w:rPr>
      </w:pPr>
      <w:r>
        <w:rPr>
          <w:sz w:val="22"/>
          <w:szCs w:val="22"/>
        </w:rPr>
        <w:t>ustanowienie prawnego zabezpieczenia spłaty kredytu, o którym mowa w § 5</w:t>
      </w:r>
    </w:p>
    <w:p>
      <w:pPr>
        <w:pStyle w:val="Normal"/>
        <w:numPr>
          <w:ilvl w:val="0"/>
          <w:numId w:val="8"/>
        </w:numPr>
        <w:ind w:left="360" w:right="48" w:firstLine="66"/>
        <w:jc w:val="both"/>
        <w:rPr>
          <w:sz w:val="22"/>
          <w:szCs w:val="22"/>
        </w:rPr>
      </w:pPr>
      <w:r>
        <w:rPr>
          <w:sz w:val="22"/>
          <w:szCs w:val="22"/>
        </w:rPr>
        <w:t>wpłacenie prowizji, o której mowa w § 15 ust 1,</w:t>
      </w:r>
    </w:p>
    <w:p>
      <w:pPr>
        <w:pStyle w:val="Normal"/>
        <w:numPr>
          <w:ilvl w:val="0"/>
          <w:numId w:val="8"/>
        </w:numPr>
        <w:ind w:left="360" w:right="48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świadczenia, o którym mowa w § 5, </w:t>
      </w:r>
    </w:p>
    <w:p>
      <w:pPr>
        <w:pStyle w:val="Normal"/>
        <w:numPr>
          <w:ilvl w:val="0"/>
          <w:numId w:val="8"/>
        </w:numPr>
        <w:ind w:left="360" w:right="48" w:firstLine="66"/>
        <w:jc w:val="both"/>
        <w:rPr/>
      </w:pPr>
      <w:r>
        <w:rPr>
          <w:sz w:val="22"/>
          <w:szCs w:val="22"/>
        </w:rPr>
        <w:t xml:space="preserve">przedłożenie przez kredytobiorcę, dokumentów niezbędnych do oceny jego sytuacji   ekonomiczno-finan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ank może odstąpić od niniejszej umowy i odmówić postawienia do dyspozycji kredytobiorcy środków pieniężnych, jeżeli przed wykorzystaniem kredytu:</w:t>
      </w:r>
    </w:p>
    <w:p>
      <w:pPr>
        <w:pStyle w:val="Tekstpodstawowy3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wierdzono, że dokumenty i informacje, na podstawie których zawarto niniejszą umowę zawierają nieprawdziwe dane.</w:t>
      </w:r>
    </w:p>
    <w:p>
      <w:pPr>
        <w:pStyle w:val="Tekstpodstawowy3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e od niniejszej umowy może nastąpić pod rygorem nieważności w formie pisemnej zawierającej uzasadnienie merytoryczne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rzystanie kredytu może nastąpić również na podstawie dyspozycji kredytobiorcy          w formie przelewu na rachunek podany w § 2 ust. 1</w:t>
      </w:r>
    </w:p>
    <w:p>
      <w:pPr>
        <w:pStyle w:val="Normal"/>
        <w:ind w:left="567" w:right="4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8" w:hanging="567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edytobiorca zastrzega sobie prawo do wcześniejszej spłaty kredytu bez pobierania przez Bank oprocentowania za okres po spłacie.</w:t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center"/>
        <w:rPr/>
      </w:pPr>
      <w:r>
        <w:rPr>
          <w:sz w:val="22"/>
          <w:szCs w:val="22"/>
        </w:rPr>
        <w:br/>
        <w:br/>
        <w:t>§ 5.</w:t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rPr/>
      </w:pPr>
      <w:r>
        <w:rPr>
          <w:sz w:val="22"/>
          <w:szCs w:val="22"/>
        </w:rPr>
        <w:t xml:space="preserve">Prawne zabezpieczenie spłaty udzielonego kredytu stanowi - weksel własny in blanco wraz z deklaracją wekslową. Kredytobiorca, zgodnie z art. 97 ust. 1 i 2 ustawy Prawo Bankowe (Dz. U. z 2002 r. Nr 72, poz. 665 z późn. zm) podda się egzekucji według oświadczenia, w razie niespłacenia zobowiązań wynikających z umowy. </w:t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Ustala się okres karencji w spłacie kredytu, pierwszej raty kapitałowej do dnia 31.03.2015r.  </w:t>
      </w:r>
    </w:p>
    <w:p>
      <w:pPr>
        <w:pStyle w:val="Normal"/>
        <w:ind w:right="48" w:hanging="0"/>
        <w:jc w:val="both"/>
        <w:rPr/>
      </w:pPr>
      <w:r>
        <w:rPr>
          <w:sz w:val="22"/>
          <w:szCs w:val="22"/>
        </w:rPr>
        <w:t>2. Kredytobiorca dokona spłaty wykorzystanego kredytu w ratach kwartalnych przez okres od końca I kwartału 2015 r.  do końca IV kwartału 2024 r.  Odsetki spłacane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sach kwartalnych</w:t>
      </w:r>
      <w:r>
        <w:rPr>
          <w:sz w:val="22"/>
          <w:szCs w:val="22"/>
        </w:rPr>
        <w:t xml:space="preserve"> na koniec każdego kwartału w okresie IV kwartał 2014 – III kwartał 2024r  zgodnie z harmonogramem spłat aktualizowanym na bieżąco i przesyłanym kredytobiorcy na każde żądanie.</w:t>
      </w:r>
    </w:p>
    <w:p>
      <w:pPr>
        <w:pStyle w:val="Normal"/>
        <w:ind w:right="48" w:hanging="0"/>
        <w:jc w:val="both"/>
        <w:rPr/>
      </w:pPr>
      <w:r>
        <w:rPr>
          <w:sz w:val="22"/>
          <w:szCs w:val="22"/>
        </w:rPr>
        <w:t>3.  Spłata kredytu następuje na rachunek nr .......................................................... prowadzony w Banku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4.  Za datę spłaty kredytu rozumie się datę wpływu środków na rachunek, określony w ust. 3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5.  W przypadku, gdy termin spłaty kredytu określony w ust. 2, upływa w dniu ustawowo wolnym od pracy, albo niebędącym dniem roboczym dla Banku, uważa się, że termin spłaty został zachowany, jeżeli spłata kredytu nastąpiła w pierwszym dniu roboczym po terminie spłaty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6.  Wysokość i termin spłaty kredytu/raty kredytu, określone w ust. 2, mogą być zmienione w drodze aneksu do umowy na wniosek Kredytobiorcy złożony wraz z odpowiednim uzasadnieniem, najpóźniej na 15 dni roboczych przed terminem płatności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  W przypadku złożenia wniosku, o którym mowa w ust. 6, w terminie późniejszym niż określony w ust. 6, obowiązuje termin spłaty/obowiązują terminy spłaty kredytu zgodne z ust. 2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  W terminie 14 dni roboczych od daty uruchomienia kredytu, Bank poinformuje na piśmie Kredytobiorcę o wysokości poszczególnych spłat kredytu wynikających z faktycznego wykorzystania kredytu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.  Niespłacenie przez Kredytobiorcę kredytu lub jego raty w umownym terminie płatności lub spłacenie ich w niepełnej wysokości spowoduje, że w następnym dniu roboczym niespłacona kwota kredytu stanie się zadłużeniem przeterminowanym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2.  Za każdy dzień utrzymywania się zadłużenia przeterminowanego pobierane będą odsetki według stałej stopy procentowej wynoszącej 4  krotność kredytu lombardowego ustalonego przez Radę Polityki Pieniężnej, w dniu podpisania umowy kredytowej odsetki te wynoszą 16 % w stosunku rocznym. Do obliczenia odsetek od należności przeterminowanych przyjmuję, się zasadę rzeczywistej ilości dni w danym miesiącu do 365 dni w roku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O niespłaceniu raty kredytu i/lub odsetek w terminie wynikającym z umowy lub spłaceniu ich w niepełnej wysokości, Bank zawiadamia listem poleconym, w ciągu 10 dni, od daty powstania zaległ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obiorcę wzywając do natychmiastowej zapłaty, w terminie wyznaczonym w zawiadomi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Koszty zawiadomienia, w wysokości określonej w obowiązującej na dzień powstania okoliczności, o których mowa w ust. 1, „Taryfie opłat i prowizji za czynności bankowe” stanowiący załącznik Nr 2 do niniejszej umowy, pokrywa Kredytobiorc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 Opłata, określona w ust. 2, będzie płatna przele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płaty dokonywane na rachunek, o którym mowa w § 6 ust. 3, zalicza się w pierwszej kolejności na spłatę wszelkich kosztów, związanych z obsługą kredytu, odsetek od zadłużenia przeterminowanego, odsetek wymagalnych, zadłużenia przeterminowanego, odsetek bieżących i kredytu.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Nadpłacone kwoty rozlicza się poprzez zaliczenie ich na spłatę całości lub części kolejnych rat kredytu wymienionych w § 6 ust. 2.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/>
      </w:pPr>
      <w:r>
        <w:rPr>
          <w:sz w:val="22"/>
          <w:szCs w:val="22"/>
        </w:rPr>
        <w:br/>
        <w:br/>
        <w:t>§ 10.</w:t>
      </w:r>
    </w:p>
    <w:p>
      <w:pPr>
        <w:pStyle w:val="TextBody"/>
        <w:tabs>
          <w:tab w:val="clear" w:pos="708"/>
          <w:tab w:val="left" w:pos="9639" w:leader="none"/>
        </w:tabs>
        <w:ind w:right="4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spłaty kredytu w terminie, o którym mowa w § 6 ust. 2, Bank może wypowiedzieć niniejszą umowę i po upływie okresu, o którym mowa w § 19 ust. 2, przystąpić do czynności windykacyjnych, zmierzających do egzekucji wierzytelności Banku poprzez realizację prawnego zabezpieczenia spłaty kredytu, określonego w § 5.</w:t>
      </w:r>
    </w:p>
    <w:p>
      <w:pPr>
        <w:pStyle w:val="TextBody"/>
        <w:tabs>
          <w:tab w:val="clear" w:pos="708"/>
          <w:tab w:val="left" w:pos="9639" w:leader="none"/>
        </w:tabs>
        <w:ind w:right="4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Tekstpodstawowy2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Kredytobiorca posiada prawo do wcześniejszego niż określony w § 6 ust. 2 terminu spłaty rat bez pobierania przez Bank oprocentowania za okres po spłacie kredytu. </w:t>
      </w:r>
    </w:p>
    <w:p>
      <w:pPr>
        <w:pStyle w:val="Tekstpodstawowy2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2.  Przed planowaną wcześniejszą spłatą całości lub części kredytu Kredytobiorca winien powiadomić Bank, który odstąpi od pobrania prowizji, o której mowa w § 12 ust.1.</w:t>
      </w:r>
    </w:p>
    <w:p>
      <w:pPr>
        <w:pStyle w:val="Tekstpodstawowy2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.  Kredyt jest oprocentowany według zmiennej stopy procentowej w wysokości wynoszącej w dniu zawarcia umowy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, składającej się ze zmiennej stawki bazowej WIBOR 1M                     w wysokości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oraz stałej marży Banku w wysokości </w:t>
      </w:r>
      <w:r>
        <w:rPr>
          <w:b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d kwoty wykorzystanego kredytu Bank pobiera odsetki wg średniej arytmetycznej zmiennej stawki procentowej ustalanej na bazie WIBOR dla depozytów 1-miesięcznych z poprzedniego miesiąca kalendarzowego powiększonej o marżę Banku. Zmiana stawki oprocentowania kredytu następuje co miesiąc kalendarzowy, w pierwszym dniu roboczym. </w:t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Bank nie będzie naliczał żadnych opłat dodatkowych nieujętych w niniejszej umowie, wszelkie koszty związane z obsługą kredytu, otwarciem rachunku kredytowego, prowadzeniem rachunku kredytowego, opłata stała za prowadzenie rachunku kredytowego oraz inne koszty obsługi wliczone zostały przez Bank poprzez ustalenie stałej marży.     </w:t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1.  Odsetki od wykorzystanego kredytu naliczane są od kwoty aktualnego zadłużenia i podlegają spłacie w ostatnim dniu kwartału, począwszy od …………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/>
      </w:pPr>
      <w:r>
        <w:rPr>
          <w:sz w:val="22"/>
          <w:szCs w:val="22"/>
        </w:rPr>
        <w:t>2.Odsetki od wykorzystanego kredytu naliczane są od dnia powstania zadłużenia do dnia poprzedzającego jego s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Przy naliczaniu odsetek przyjmuje się kalendarz rzeczywisty. Do obliczenia odsetek, w tym odsetek od należności przeterminowanych, przyjmuje się zasadę rzeczywistej ilości dni w danym miesiącu do 365 dni w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Tekstpodstawowy3"/>
        <w:tabs>
          <w:tab w:val="clear" w:pos="708"/>
          <w:tab w:val="right" w:pos="9356" w:leader="dot"/>
        </w:tabs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Spłata kredytu i odsetek będzie następować w formie przelewu bankowego.</w:t>
      </w:r>
    </w:p>
    <w:p>
      <w:pPr>
        <w:pStyle w:val="Tekstpodstawowy3"/>
        <w:tabs>
          <w:tab w:val="clear" w:pos="708"/>
          <w:tab w:val="right" w:pos="9356" w:leader="dot"/>
        </w:tabs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/>
      </w:pPr>
      <w:r>
        <w:rPr>
          <w:sz w:val="22"/>
          <w:szCs w:val="22"/>
        </w:rPr>
        <w:t xml:space="preserve">1.  Bank pobiera od Kredytobiorcy prowizję z tytułu udzielenia kredytu w wysokości  ……..% kwoty kredytu, tj. w wysokości 780 000,00  zł. </w:t>
      </w:r>
    </w:p>
    <w:p>
      <w:pPr>
        <w:pStyle w:val="Normal"/>
        <w:tabs>
          <w:tab w:val="clear" w:pos="708"/>
          <w:tab w:val="right" w:pos="9356" w:leader="dot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2.  Prowizja, o której mowa w ust. 1 jest płatna z góry, jednorazowo i nie podlega zwrotowi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/>
      </w:pPr>
      <w:r>
        <w:rPr>
          <w:sz w:val="22"/>
          <w:szCs w:val="22"/>
        </w:rPr>
        <w:t>3.  Prowizja płatna jest w ciągu 30 dni od daty podpisania umowy, przelewem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obowiązywania umowy Kredytobiorca zobowiązuje się przedstawiać informacje i dokumenty niezbędne Bankowi do oceny jego sytuacji ekonomiczno-finansowej oraz umożliwiające kontrolę wykorzystania i spłaty kredytu. </w:t>
      </w:r>
    </w:p>
    <w:p>
      <w:pPr>
        <w:pStyle w:val="Normal"/>
        <w:tabs>
          <w:tab w:val="clear" w:pos="708"/>
          <w:tab w:val="right" w:pos="9781" w:leader="dot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Tekstpodstawowy2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Kredytobiorca zobowiązuje się, że będzie udzielał Bankowi, do czasu całkowitej spłaty zobowiązań z tytułu niniejszej umowy, pełnomocnictw w zakresie żądania w imieniu Kredytobiorcy informacji od banków prowadzących rachunki Kredytobiorcy o obrotach i stanach tych rachunków związanych z realizacją niniejszej umowy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8.</w:t>
      </w:r>
    </w:p>
    <w:p>
      <w:pPr>
        <w:pStyle w:val="Tekstpodstawowy2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.  Bank zastrzega sobie prawo do wstrzymania wypłaty kredytu,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sz w:val="22"/>
          <w:szCs w:val="22"/>
        </w:rPr>
      </w:pPr>
      <w:r>
        <w:rPr>
          <w:sz w:val="22"/>
          <w:szCs w:val="22"/>
        </w:rPr>
        <w:t>nie przedstawienia dokumentów uzasadniających prawidłowość wykorzystania dotychczas uruchomionych środków kredy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sz w:val="22"/>
          <w:szCs w:val="22"/>
        </w:rPr>
      </w:pPr>
      <w:r>
        <w:rPr>
          <w:sz w:val="22"/>
          <w:szCs w:val="22"/>
        </w:rPr>
        <w:t>zmniejszenia wartości za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sz w:val="22"/>
          <w:szCs w:val="22"/>
        </w:rPr>
      </w:pPr>
      <w:r>
        <w:rPr>
          <w:sz w:val="22"/>
          <w:szCs w:val="22"/>
        </w:rPr>
        <w:t>złożenia niezgodnych z prawdą dokumentów lub danych stanowiących podstawę udzielenia kredytu lub jego prawnego zabezpieczenia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2.  Wstrzymanie wypłaty kredytu, o którym mowa w ust. 1, następuje do czasu złożenia przez Kredytobiorcę wyjaśnień dotyczących zaistniałej sytuacji i zaakceptowania ich przez Bank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9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 W przypadku niedotrzymania przez Kredytobiorcę warunków udzielenia kredytu albo w razie utraty przez Kredytobiorcę zdolności kredytowej Bank może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bniżyć kwotę przyznanego kredytu lub wypowiedzieć umowę kredytu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34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żądać dodatkowego prawnego zabezpieczenia spłaty kredytu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 Termin wypowiedzenia, o którym mowa w ust. 1 wynosi 30 dni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 Od dnia następnego po upływie terminu wypowiedzenia cała kwota niespłaconego kredytu zostaje przeniesiona na konto zadłużenia przeterminowanego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 Termin wypowiedzenia, o którym mowa w ust. 2, liczony jest od następnego dnia po doręczeniu zawiadomienia o wypowiedzeniu kredytu, przy czym za datę doręczenia zawiadomienia uważa się również datę drugiego awizowania przesyłki poleconej wysłanej pod ostatni znany Bankowi adres Kredytobiorcy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 Po upływie terminu wypowiedzenia umowy kredytu Kredytobiorca jest obowiązany do niezwłocznego zwrotu wykorzystanego kredytu wraz z odsetkami należnymi Bankowi za wykorzystany okres kredytu.</w:t>
      </w:r>
    </w:p>
    <w:p>
      <w:pPr>
        <w:pStyle w:val="Normal"/>
        <w:ind w:right="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0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miana warunków umowy w zakresie zmiany oprocentowania zadłużenia przeterminowanego, o której mowa w § 7 ust. 2. wymaga formy pisemnej,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2.  Zmiany warunków niniejszej umowy na wniosek Kredytobiorcy, mogą być dokonywane pod warunk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46" w:hanging="425"/>
        <w:jc w:val="both"/>
        <w:rPr>
          <w:sz w:val="22"/>
          <w:szCs w:val="22"/>
        </w:rPr>
      </w:pPr>
      <w:r>
        <w:rPr>
          <w:sz w:val="22"/>
          <w:szCs w:val="22"/>
        </w:rPr>
        <w:t>złożenia przez Kredytobiorcę w Banku, pisemnego wniosku o dokonanie zmian wraz z uzasadnieniem, nie później niż na 30 dni roboczych, z zastrzeżeniem § 6 ust. 6, przed wnioskowanym terminem wprowadzenia tych zmi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46" w:hanging="425"/>
        <w:jc w:val="both"/>
        <w:rPr>
          <w:sz w:val="22"/>
          <w:szCs w:val="22"/>
        </w:rPr>
      </w:pPr>
      <w:r>
        <w:rPr>
          <w:sz w:val="22"/>
          <w:szCs w:val="22"/>
        </w:rPr>
        <w:t>zaakceptowania wniosku przez Bank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3.  Zmiany umowy, nie mogą naruszać warunków specyfikacji istotnych warunków zamówienia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1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związane z ustanowieniem, utrzymaniem i zwolnieniem zabezpieczenia ponosi Kredytobiorca.</w:t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Dane dotyczące zobowiązań wynikających z niniejszej umowy przekazane przez Bank instytucjom utworzonym do ich zbierania, przetwarzania i udostępniania bankom oraz innym instytucjom ustawowo upoważnionym do udzielania kredytów, zgodnie z ustawą Prawo bankowe, wyżej wymienione instytucje mogą udostępni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m informacji gospodarczej działającym na podstawie ustawy o udostępnianiu informacji gospodarczych ora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instytucjom finansowym będącym podmiotami zależnymi od banków,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na podstawie wniosków tych biur i instytucji oraz w zakresach w nich okreś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Dane dotyczące zobowiązań wynikających z niniejszej umowy Bank może przekazać biurom informacji gospodarczej działającym na podstawie ustawy o udostępnianiu informacji gospodar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3.</w:t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obiorca oświadcza, że wszystkie dane i informacje zawarte, o którym mowa w § 1 ust. 1 i dokumentach są zgodne ze stanem faktycznym i prawnym.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/>
      </w:pPr>
      <w:r>
        <w:rPr>
          <w:sz w:val="22"/>
          <w:szCs w:val="22"/>
        </w:rPr>
        <w:br/>
        <w:t>§ 24.</w:t>
      </w:r>
    </w:p>
    <w:p>
      <w:pPr>
        <w:pStyle w:val="Tekstpodstawowy2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Umowa niniejsza wygasa z dniem całkowitej spłaty zobowiązań z tytułu kredytu.</w:t>
      </w:r>
    </w:p>
    <w:p>
      <w:pPr>
        <w:pStyle w:val="Tekstpodstawowy2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5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 uregulowanych w niniejszej umowie mają zastosowanie przepisy Prawa bankowego i Kodeksu cywilnego. 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6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sporów mogących wyniknąć na tle niniejszej umowy jest sąd powszechny wg miejsca siedziby  Kredytobiorcy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7.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akowo brzmiących egzemplarzach po jednym dla każdej ze stron.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1/. Oferta przetargowa Banku.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2/. Informacja o wyborze oferty najkorzystniejszej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3/. Harmonogram spłat kredytu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4/. Tabela opłat i prowizji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.......................................................                       .......................................................................</w:t>
      </w:r>
    </w:p>
    <w:p>
      <w:pPr>
        <w:pStyle w:val="Normal"/>
        <w:ind w:left="4500" w:right="48" w:hanging="4260"/>
        <w:rPr/>
      </w:pPr>
      <w:r>
        <w:rPr>
          <w:sz w:val="20"/>
          <w:szCs w:val="20"/>
        </w:rPr>
        <w:t>pieczęć i podpisy Kredytobiorcy</w:t>
      </w:r>
      <w:r>
        <w:rPr/>
        <w:t xml:space="preserve">                  </w:t>
        <w:tab/>
      </w:r>
      <w:r>
        <w:rPr>
          <w:sz w:val="20"/>
          <w:szCs w:val="20"/>
        </w:rPr>
        <w:t>pieczęć i podpisy osób działających w imieniu Banku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3" w:right="1360" w:gutter="0" w:header="0" w:top="1440" w:footer="567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6"/>
        </w:tabs>
        <w:ind w:left="2256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41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21"/>
        </w:tabs>
        <w:ind w:left="1421" w:hanging="341"/>
      </w:pPr>
      <w:rPr/>
    </w:lvl>
    <w:lvl w:ilvl="1">
      <w:start w:val="1"/>
      <w:numFmt w:val="decimal"/>
      <w:lvlText w:val="%2."/>
      <w:lvlJc w:val="left"/>
      <w:pPr>
        <w:tabs>
          <w:tab w:val="num" w:pos="1421"/>
        </w:tabs>
        <w:ind w:left="1421" w:hanging="341"/>
      </w:pPr>
      <w:rPr/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szCs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  <w:szCs w:val="2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"/>
      <w:kern w:val="0"/>
      <w:sz w:val="22"/>
      <w:u w:val="none"/>
    </w:rPr>
  </w:style>
  <w:style w:type="character" w:styleId="TekstpodstawowyZnak">
    <w:name w:val="Tekst podstawowy Znak"/>
    <w:basedOn w:val="Domylnaczcionkaakapitu"/>
    <w:qFormat/>
    <w:rPr>
      <w:rFonts w:eastAsia="Times New Roman"/>
      <w:b w:val="false"/>
      <w:i/>
      <w:kern w:val="0"/>
      <w:sz w:val="24"/>
      <w:szCs w:val="20"/>
      <w:u w:val="none"/>
    </w:rPr>
  </w:style>
  <w:style w:type="character" w:styleId="Tekstpodstawowy3Znak">
    <w:name w:val="Tekst podstawowy 3 Znak"/>
    <w:basedOn w:val="Domylnaczcionkaakapitu"/>
    <w:qFormat/>
    <w:rPr>
      <w:rFonts w:eastAsia="Times New Roman"/>
      <w:b w:val="false"/>
      <w:kern w:val="0"/>
      <w:sz w:val="24"/>
      <w:szCs w:val="20"/>
      <w:u w:val="none"/>
    </w:rPr>
  </w:style>
  <w:style w:type="character" w:styleId="Tekstpodstawowy2Znak">
    <w:name w:val="Tekst podstawowy 2 Znak"/>
    <w:basedOn w:val="Domylnaczcionkaakapitu"/>
    <w:qFormat/>
    <w:rPr>
      <w:rFonts w:eastAsia="Times New Roman"/>
      <w:b w:val="false"/>
      <w:kern w:val="0"/>
      <w:sz w:val="32"/>
      <w:u w:val="none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kern w:val="0"/>
      <w:sz w:val="24"/>
      <w:u w:val="none"/>
    </w:rPr>
  </w:style>
  <w:style w:type="character" w:styleId="StopkaZnak">
    <w:name w:val="Stopka Znak"/>
    <w:basedOn w:val="Domylnaczcionkaakapitu"/>
    <w:qFormat/>
    <w:rPr>
      <w:rFonts w:eastAsia="Times New Roman"/>
      <w:b w:val="false"/>
      <w:kern w:val="0"/>
      <w:sz w:val="24"/>
      <w:u w:val="none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7:00Z</dcterms:created>
  <dc:creator>UG_Budownictwo</dc:creator>
  <dc:description/>
  <cp:keywords/>
  <dc:language>en-US</dc:language>
  <cp:lastModifiedBy>UG_Budownictwo</cp:lastModifiedBy>
  <cp:lastPrinted>2014-07-21T08:27:00Z</cp:lastPrinted>
  <dcterms:modified xsi:type="dcterms:W3CDTF">2014-10-17T06:55:00Z</dcterms:modified>
  <cp:revision>5</cp:revision>
  <dc:subject/>
  <dc:title/>
</cp:coreProperties>
</file>