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....................................................                                                                        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pieczątka wykonawcy</w:t>
        <w:tab/>
        <w:tab/>
        <w:tab/>
        <w:tab/>
        <w:tab/>
        <w:tab/>
        <w:t xml:space="preserve">                      miejscowość,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hd w:fill="E5E5E5" w:val="clear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hd w:fill="E5E5E5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hd w:fill="E5E5E5" w:val="clear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FORMULARZ CENOWY I SZCZEGÓŁOWY OFER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hd w:fill="E5E5E5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hd w:fill="E5E5E5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zwa i siedziba wykonawcy 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  <w:szCs w:val="18"/>
        </w:rPr>
        <w:t>/ w przypadku np. konsorcjum czy spółki wpisać kolejno lidera i wszystkich uczestników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nr Tel...............................................nr faksu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......................................... REGON    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amawiający:  </w:t>
      </w:r>
      <w:r>
        <w:rPr>
          <w:b/>
          <w:sz w:val="22"/>
          <w:szCs w:val="22"/>
        </w:rPr>
        <w:t>Gmina Orły 37-716 Orły, ul. Przemyska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wiązując do ogłoszenia zapraszającego do wzięcia udziału w przetargu nieograniczonym, składamy ofertę, zgodnie z wymaganiami opisu przedmiotu zamówienia oraz warunkami specyfikacji 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dzielenie kredytu długoterminoweg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 xml:space="preserve">wysokość kredytu 780 000 zł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.  </w:t>
      </w:r>
      <w:r>
        <w:rPr>
          <w:sz w:val="22"/>
          <w:szCs w:val="22"/>
        </w:rPr>
        <w:t>Zgodnie z warunkami ustalonymi przez zamawiającego, za udzielenie kredytu proponujemy cenę łączn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 zł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łownie :  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Wartość o której mowa w pkt 1 została wyliczona w oparciu o następujące warun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elementu wycen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. WIBOR 1M na dzień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6.10.2014  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. Marża bank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 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.Cena kredytu wg elementów 1 +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 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. Prowizja przygotowawcz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 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.  Koszty in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Cena kredytu wg elementów 3 + 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 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łączny kredytu  A + 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 z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3.  </w:t>
      </w:r>
      <w:r>
        <w:rPr>
          <w:sz w:val="22"/>
          <w:szCs w:val="22"/>
        </w:rPr>
        <w:t>Informujemy, że do obliczenia kosztów kredytu, zostało przyję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/. ilość dni w roku  -    3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/. ilość dni w miesiącu  -  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 </w:t>
      </w:r>
      <w:r>
        <w:rPr>
          <w:sz w:val="22"/>
          <w:szCs w:val="22"/>
        </w:rPr>
        <w:t xml:space="preserve">Okres kredytowania do dnia  </w:t>
      </w:r>
      <w:r>
        <w:rPr>
          <w:b/>
          <w:bCs/>
          <w:sz w:val="22"/>
          <w:szCs w:val="22"/>
        </w:rPr>
        <w:t>do 31.12.2029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5.  </w:t>
      </w:r>
      <w:r>
        <w:rPr>
          <w:sz w:val="22"/>
          <w:szCs w:val="22"/>
        </w:rPr>
        <w:t xml:space="preserve">Harmonogram spłaty kredyt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048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841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y spłat kredytu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itał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80 00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80 00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80 00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80 00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80 00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80 00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80 00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80 00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60  00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 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6.  </w:t>
      </w:r>
      <w:r>
        <w:rPr>
          <w:sz w:val="22"/>
          <w:szCs w:val="22"/>
        </w:rPr>
        <w:t xml:space="preserve">Spłata kredytu oraz odsetek, będzie następować na konto wykonawcy 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7.  </w:t>
      </w:r>
      <w:r>
        <w:rPr>
          <w:sz w:val="22"/>
          <w:szCs w:val="22"/>
        </w:rPr>
        <w:t>Oświadczamy, że oprocentowanie kredytu przeterminowanego, będzie wynosić  skali ro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a/. 2014     -     ....................   %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b/. 2015      -    .....................  %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c/. 2016      -    .....................  %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d/. 2017      -    .....................  %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e/. 2018      -    .....................  %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f/. 2019      -    .....................  %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g/. 2020      -    .....................  %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h/. 2021      -    .....................  %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i/. 2022      -    .....................  %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j/  2023      -    …………….  %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k/.2024      -    …………….. %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.  </w:t>
      </w:r>
      <w:r>
        <w:rPr>
          <w:sz w:val="22"/>
          <w:szCs w:val="22"/>
        </w:rPr>
        <w:t>Oświadczamy, że zapoznaliśmy się z specyfikacją istotnych warunków zamówienia i akceptujemy warunki w niej zawar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9. Oświadczamy, ż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/ nie należymy do grupy kapitałowej w rozumieniu ustawy z dnia 16 lutego 2007 r. </w:t>
      </w:r>
    </w:p>
    <w:p>
      <w:pPr>
        <w:pStyle w:val="Normal"/>
        <w:jc w:val="both"/>
        <w:rPr/>
      </w:pPr>
      <w:r>
        <w:rPr/>
        <w:t>o ochronie konkurencji i konsumentów (Dz.U.Nr 50, poz 331,ze zm.)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/ należymy do grupy kapitałowej w rozumieniu ustawy z dnia 16 lutego 2007 r. </w:t>
      </w:r>
    </w:p>
    <w:p>
      <w:pPr>
        <w:pStyle w:val="Normal"/>
        <w:jc w:val="both"/>
        <w:rPr/>
      </w:pPr>
      <w:r>
        <w:rPr/>
        <w:t>o ochronie konkurencji i konsumentów (Dz.U.Nr 50, poz 331,ze zm.) i składamy w załączeniu</w:t>
      </w:r>
    </w:p>
    <w:p>
      <w:pPr>
        <w:pStyle w:val="Normal"/>
        <w:jc w:val="both"/>
        <w:rPr/>
      </w:pPr>
      <w:r>
        <w:rPr/>
        <w:t>listę podmiotów należących do tej samej grupy kapitałowej, o której mowa w art. 24 ust. 2 pkt. 5 ustawy Prawo zamówień publicznych.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0.  </w:t>
      </w:r>
      <w:r>
        <w:rPr>
          <w:sz w:val="22"/>
          <w:szCs w:val="22"/>
        </w:rPr>
        <w:t>Oświadczamy, że uważamy się za związanych z niniejszą ofertą przez czas wskazany w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1. </w:t>
      </w:r>
      <w:r>
        <w:rPr>
          <w:sz w:val="22"/>
          <w:szCs w:val="22"/>
        </w:rPr>
        <w:t>Oświadczamy, że zawarte w specyfikacji istotnych warunków zamówienia warunki realizacji przedmiotu zamówienia mogą stanowić integralną część umowy i w przypadku wyboru naszej oferty zobowiązujemy się do zawarcia umowy na tych warunkach w miejscu i terminie wyznaczo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2. </w:t>
      </w:r>
      <w:r>
        <w:rPr>
          <w:sz w:val="22"/>
          <w:szCs w:val="22"/>
        </w:rPr>
        <w:t>Zobowiązujemy się do przekazania pełnej kwoty kredytu lub jego części na konto bankowe zamawiającego, wskazane we wniosku o jego przekaza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3.   </w:t>
      </w:r>
      <w:r>
        <w:rPr>
          <w:sz w:val="22"/>
          <w:szCs w:val="22"/>
        </w:rPr>
        <w:t>Osobami upoważnionymi do podpisania umowy z naszej strony będą : 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18"/>
          <w:szCs w:val="18"/>
        </w:rPr>
        <w:t xml:space="preserve">Podpis osób uprawnionych do składania oświadczeń </w:t>
        <w:br/>
        <w:t xml:space="preserve">                      wiedzy w imieniu Wykonawcy oraz piecząt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ahoma" w:hAnsi="Tahoma" w:eastAsia="Times New Roman" w:cs="Tahoma"/>
      <w:b w:val="false"/>
      <w:kern w:val="0"/>
      <w:sz w:val="36"/>
      <w:szCs w:val="20"/>
      <w:u w:val="none"/>
    </w:rPr>
  </w:style>
  <w:style w:type="character" w:styleId="Nagwek9Znak">
    <w:name w:val="Nagłówek 9 Znak"/>
    <w:basedOn w:val="Domylnaczcionkaakapitu"/>
    <w:qFormat/>
    <w:rPr>
      <w:rFonts w:ascii="Tahoma" w:hAnsi="Tahoma" w:eastAsia="Times New Roman" w:cs="Tahoma"/>
      <w:b w:val="false"/>
      <w:kern w:val="0"/>
      <w:sz w:val="24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58:00Z</dcterms:created>
  <dc:creator>UG_Budownictwo</dc:creator>
  <dc:description/>
  <cp:keywords/>
  <dc:language>en-US</dc:language>
  <cp:lastModifiedBy>UG_Budownictwo</cp:lastModifiedBy>
  <cp:lastPrinted>2014-10-17T08:30:00Z</cp:lastPrinted>
  <dcterms:modified xsi:type="dcterms:W3CDTF">2014-10-17T06:49:00Z</dcterms:modified>
  <cp:revision>7</cp:revision>
  <dc:subject/>
  <dc:title/>
</cp:coreProperties>
</file>