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left="32" w:hanging="0"/>
        <w:jc w:val="center"/>
        <w:rPr/>
      </w:pPr>
      <w:r>
        <w:rPr/>
      </w:r>
    </w:p>
    <w:p>
      <w:pPr>
        <w:pStyle w:val="Footnot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r procedury  6/2011                                                                                                                                                    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Zał.Nr 1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Oferta Wykonawcy</w:t>
      </w:r>
    </w:p>
    <w:p>
      <w:pPr>
        <w:pStyle w:val="Footnote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                                                               ...............................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</w:rPr>
        <w:t>pieczęć Wykonawcy                                                                                                                 miejscowość, data</w:t>
      </w:r>
    </w:p>
    <w:p>
      <w:pPr>
        <w:pStyle w:val="Footnot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u w:val="single"/>
        </w:rPr>
        <w:t>Wójt Gminy Orły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W nawiązaniu do ogłoszenia o konkursie na wykonanie zadania pn.</w:t>
      </w:r>
    </w:p>
    <w:p>
      <w:pPr>
        <w:pStyle w:val="Footnote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Remont drogi wewnętrznej dz nr 890 w Hnatkowicach od km 0+000 do km 0+133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CPV 45233220- 7   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Oferujemy wykonanie zamówienia za wynagrodzeniem: 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netto złotych ............................... (słownie zł.) ............................................................................ 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brutto złotych .........................................../słownie złotych/  ......................................................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w tym podatek VAT w wys. .......%, to jest w kwocie zł.:   .........................................................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słownie złotych  ..........................................................................................................................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które stanowi cenę załączonego do oferty kosztorysu  ofertowego  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Oświadczamy, że zapoznaliśmy się z dokumentami konkursowymi, warunkami konkursu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ar-SA"/>
        </w:rPr>
        <w:t>projektem umowy i akceptujemy je bez zastrzeżeń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.Oświadczamy, że uważamy się za związanych niniejszą ofertą w okresie wskazanym w dok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ar-SA"/>
        </w:rPr>
        <w:t>Przetargowej tj. 30 dni od dnia upływu terminu składania ofert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3.W przypadku przyjęcia naszej oferty zobowiązujemy się do zawarcia umowy w terminie 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ar-SA"/>
        </w:rPr>
        <w:t>wskazanym w piśmie akceptującym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Do oferty dołączamy: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pieczątki i podpisy osób upoważnionych</w:t>
      </w:r>
    </w:p>
    <w:p>
      <w:pPr>
        <w:pStyle w:val="Footnot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Nr procedury 6/2011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Zał. Nr 3</w:t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Kosztorys ofertowy</w:t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Remont drogi wewnętrznej dz nr 890 w Hnatkowicach od km 0+000 do km 0+133</w:t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rPr/>
      </w:pPr>
      <w:r>
        <w:rPr/>
        <w:t>CPV 45233220- 7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635"/>
        <w:gridCol w:w="960"/>
        <w:gridCol w:w="1020"/>
        <w:gridCol w:w="1095"/>
        <w:gridCol w:w="1279"/>
      </w:tblGrid>
      <w:tr>
        <w:trPr>
          <w:trHeight w:val="387" w:hRule="exac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4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ednostki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Zawartotabeli"/>
              <w:jc w:val="center"/>
              <w:rPr/>
            </w:pPr>
            <w:r>
              <w:rPr/>
              <w:t>jedn.</w:t>
            </w:r>
          </w:p>
          <w:p>
            <w:pPr>
              <w:pStyle w:val="Zawartotabeli"/>
              <w:jc w:val="center"/>
              <w:rPr/>
            </w:pPr>
            <w:r>
              <w:rPr/>
              <w:t>(zł.)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( zł.)</w:t>
            </w:r>
          </w:p>
        </w:tc>
      </w:tr>
      <w:tr>
        <w:trPr>
          <w:trHeight w:val="552" w:hRule="exac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ymb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ebranie nawierzchni z mas mineralno-bitumicznych o grubości 6cm</w:t>
            </w:r>
          </w:p>
          <w:p>
            <w:pPr>
              <w:pStyle w:val="Zawartotabeli"/>
              <w:snapToGrid w:val="false"/>
              <w:rPr/>
            </w:pPr>
            <w:r>
              <w:rPr/>
              <w:t>5m x 05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m</w:t>
            </w:r>
            <w:r>
              <w:rPr>
                <w:rFonts w:cs="Tahoma"/>
              </w:rPr>
              <w:t>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,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ofilowanie i zagęszczanie istniejącej podbudowy z kruszywa łamanego pod w-wy konstrukcyjne nawierzchni.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33m x 2,8m + 4m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cs="Tahoma"/>
              </w:rPr>
            </w:pPr>
            <w:r>
              <w:rPr>
                <w:rFonts w:cs="Tahoma"/>
              </w:rPr>
              <w:t>m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76,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-wa wiążąca z mieszanki mineralno-asfaltowej standard III. Grubość w-wy 4cm po zagęszczeniu.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33m x 2,5m + 4m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m</w:t>
            </w:r>
            <w:r>
              <w:rPr>
                <w:rFonts w:cs="Tahoma"/>
              </w:rPr>
              <w:t>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36,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-wa ścieralna z mieszanki mineralno-asfaltowej standard III. Grubość w-wy 3cm po zagęszczeniu.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33m x 2,5m + 4m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m</w:t>
            </w:r>
            <w:r>
              <w:rPr>
                <w:rFonts w:cs="Tahoma"/>
              </w:rPr>
              <w:t>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36,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Utwardzenie poboczy klińcem 0-31 mm.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Grubość w-wy 8 cm po zagęszczeniu.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33mx 02m x 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rFonts w:cs="Tahoma"/>
              </w:rPr>
              <w:t>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3,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 netto</w:t>
            </w:r>
          </w:p>
          <w:p>
            <w:pPr>
              <w:pStyle w:val="Zawartotabeli"/>
              <w:rPr/>
            </w:pPr>
            <w:r>
              <w:rPr/>
              <w:t>VAT 23%</w:t>
            </w:r>
          </w:p>
          <w:p>
            <w:pPr>
              <w:pStyle w:val="Zawartotabeli"/>
              <w:rPr/>
            </w:pPr>
            <w:r>
              <w:rPr/>
              <w:t>Razem brutto z podatkiem VA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Słownie (brutto)zł. ................................................................................................................................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..                                                         ..............................................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ar-SA"/>
        </w:rPr>
        <w:t>(miejscowość, data )                                                                                         (pieczęć, podpisy)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Nr procedury 6/2011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Zał. Nr 2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480" w:leader="none"/>
        </w:tabs>
        <w:jc w:val="center"/>
        <w:rPr>
          <w:rFonts w:ascii="Times New Roman" w:hAnsi="Times New Roman" w:eastAsia="Times New Roman" w:cs="Times New Roman"/>
          <w:sz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lang w:val="de-DE" w:eastAsia="ar-SA"/>
        </w:rPr>
        <w:t>p r o j e k t  -</w:t>
      </w:r>
    </w:p>
    <w:p>
      <w:pPr>
        <w:pStyle w:val="Footnote"/>
        <w:ind w:left="120" w:hanging="0"/>
        <w:jc w:val="center"/>
        <w:rPr>
          <w:rFonts w:ascii="Times New Roman" w:hAnsi="Times New Roman" w:eastAsia="Times New Roman" w:cs="Times New Roman"/>
          <w:sz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lang w:val="de-DE"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Umowa nr ...........</w:t>
      </w:r>
    </w:p>
    <w:p>
      <w:pPr>
        <w:pStyle w:val="Footnote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Zawarta w Orłach, dnia .......................... r. pomiędzy: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</w:rPr>
        <w:t>Gminą Orły</w:t>
      </w:r>
      <w:r>
        <w:rPr>
          <w:rFonts w:cs="Times New Roman" w:ascii="Times New Roman" w:hAnsi="Times New Roman"/>
          <w:sz w:val="24"/>
        </w:rPr>
        <w:t>, reprezentowaną przez  mgr   Bogusława Słabickiego – Wójta Gminy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</w:rPr>
        <w:t xml:space="preserve">zwaną w dalszej treści umowy </w:t>
      </w:r>
      <w:r>
        <w:rPr>
          <w:rFonts w:cs="Times New Roman" w:ascii="Times New Roman" w:hAnsi="Times New Roman"/>
          <w:b/>
          <w:sz w:val="24"/>
        </w:rPr>
        <w:t>Zamawiający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  Firmą -    ...............................................................................................................................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</w:rPr>
        <w:t xml:space="preserve">zwaną w dalszej treści umowy </w:t>
      </w:r>
      <w:r>
        <w:rPr>
          <w:rFonts w:cs="Times New Roman" w:ascii="Times New Roman" w:hAnsi="Times New Roman"/>
          <w:b/>
          <w:sz w:val="24"/>
        </w:rPr>
        <w:t>Wykonawcą</w:t>
      </w:r>
    </w:p>
    <w:p>
      <w:pPr>
        <w:pStyle w:val="Footnote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1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Podstawę zawarcia niniejszej umowy stanowi konkurs ofert z dnia 18-05-2011 r. 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2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Przedmiotem umowy jest: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Remont drogi wewnętrznej dz nr 890 w Hnatkowicach od km 0+000 do km 0+133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CPV 45233220- 7</w:t>
      </w:r>
    </w:p>
    <w:p>
      <w:pPr>
        <w:pStyle w:val="Footnote"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3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</w:rPr>
        <w:t xml:space="preserve">Przedmiot umowy jest finansowany ze środków </w:t>
      </w:r>
      <w:r>
        <w:rPr>
          <w:rFonts w:cs="Times New Roman" w:ascii="Times New Roman" w:hAnsi="Times New Roman"/>
          <w:b/>
          <w:sz w:val="24"/>
        </w:rPr>
        <w:t>Gminy Orły</w:t>
      </w:r>
    </w:p>
    <w:p>
      <w:pPr>
        <w:pStyle w:val="Footnote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4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zobowiązuje się zapłacić </w:t>
      </w:r>
      <w:r>
        <w:rPr>
          <w:rFonts w:cs="Times New Roman" w:ascii="Times New Roman" w:hAnsi="Times New Roman"/>
          <w:b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kwotę   brutto wraz z podatkiem VAT 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</w:rPr>
        <w:t xml:space="preserve">w wysokości </w:t>
      </w:r>
      <w:r>
        <w:rPr>
          <w:rFonts w:cs="Times New Roman" w:ascii="Times New Roman" w:hAnsi="Times New Roman"/>
          <w:b/>
          <w:sz w:val="24"/>
        </w:rPr>
        <w:t>............................ zł</w:t>
      </w:r>
      <w:r>
        <w:rPr>
          <w:rFonts w:cs="Times New Roman" w:ascii="Times New Roman" w:hAnsi="Times New Roman"/>
          <w:sz w:val="24"/>
        </w:rPr>
        <w:t>. słownie zł:  ................................................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fakturuje roboty po całkowitym ich zakończeniu   i odebraniu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Zamawiającego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                                                               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</w:rPr>
        <w:t xml:space="preserve">3.Wynagrodzenie </w:t>
      </w:r>
      <w:r>
        <w:rPr>
          <w:rFonts w:cs="Times New Roman" w:ascii="Times New Roman" w:hAnsi="Times New Roman"/>
          <w:b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zostanie przelane na jego konto bankowe w terminie do 21 dni od dnia otrzymania faktury przez </w:t>
      </w:r>
      <w:r>
        <w:rPr>
          <w:rFonts w:cs="Times New Roman" w:ascii="Times New Roman" w:hAnsi="Times New Roman"/>
          <w:b/>
          <w:sz w:val="24"/>
        </w:rPr>
        <w:t>Zamawiającego</w:t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ar-SA"/>
        </w:rPr>
        <w:t>§ 5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Wykonawca jest odpowiedzialny za bezpieczeństwo na terenie  remontowanej ulicy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.Wykonawca ponosi odpowiedzialność za wszelkie szkody wynikłe podczas i w konsekwencji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ar-SA"/>
        </w:rPr>
        <w:t>wykonywania umowy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3.Wykonawca zabezpiecza i oznakowuje ulicę na czas prowadzenia robót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     2     -</w:t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6</w:t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Nadzór nad realizacją robót z ramienia Zamawiającego pełnić będzie ............................................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.Wykonawca ustanawia kierownika robót w osobie 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7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Ustala się terminy realizacji zamówienia na: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rozpoczęcie robót 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......................................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zakończenie robót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.......................................</w:t>
      </w:r>
    </w:p>
    <w:p>
      <w:pPr>
        <w:pStyle w:val="Footnote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8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udziela 36  miesięcznej gwarancji na przedmiot zamówienia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9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wyznacza termin odbioru robót  nie późniejszy niż 7 dni od dnia zawiadomienia przez </w:t>
      </w:r>
      <w:r>
        <w:rPr>
          <w:rFonts w:cs="Times New Roman" w:ascii="Times New Roman" w:hAnsi="Times New Roman"/>
          <w:b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 o gotowości odbioru.  </w:t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10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obowiązany jest zapłacić </w:t>
      </w:r>
      <w:r>
        <w:rPr>
          <w:rFonts w:cs="Times New Roman" w:ascii="Times New Roman" w:hAnsi="Times New Roman"/>
          <w:b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odszkodowanie w wysokości 7% ceny umownej w przypadku odstąpienia od umowy z przyczyn, za które ponosi odpowiedzialność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zobowiązany jest zapłacić </w:t>
      </w:r>
      <w:r>
        <w:rPr>
          <w:rFonts w:cs="Times New Roman" w:ascii="Times New Roman" w:hAnsi="Times New Roman"/>
          <w:b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odszkodowanie w wysokości 7% ceny umownej w przypadku odstąpienia od umowy z przyczyn, za które ponosi odpowiedzialność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</w:rPr>
        <w:t xml:space="preserve">3.Za każdy dzień zwłoki w oddaniu robót ( termin odbioru przez </w:t>
      </w:r>
      <w:r>
        <w:rPr>
          <w:rFonts w:cs="Times New Roman" w:ascii="Times New Roman" w:hAnsi="Times New Roman"/>
          <w:b/>
          <w:bCs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) objętych umową </w:t>
      </w: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apłaci </w:t>
      </w:r>
      <w:r>
        <w:rPr>
          <w:rFonts w:cs="Times New Roman" w:ascii="Times New Roman" w:hAnsi="Times New Roman"/>
          <w:b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karę pieniężną w wysokości 100,00 zł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11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Wszelkie zmiany i uzupełnienia treści umowy wymagają formy pisemnej pod rygorem nieważności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12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W zakresie nieuregulowanym niniejszą umową mają zastosowanie przepisy Kodeksu Cywilnego, Prawa Zamówień Publicznych i Prawa Budowlanego. 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§ </w:t>
      </w:r>
      <w:r>
        <w:rPr>
          <w:rFonts w:eastAsia="Times New Roman" w:cs="Times New Roman" w:ascii="Times New Roman" w:hAnsi="Times New Roman"/>
          <w:sz w:val="24"/>
          <w:lang w:eastAsia="ar-SA"/>
        </w:rPr>
        <w:t>13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</w:rPr>
        <w:t xml:space="preserve">Umowę sporządzono w 2 jednobrzmiących egzemplarzach, po 1 dla 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b/>
          <w:sz w:val="24"/>
        </w:rPr>
        <w:t>Wykonawc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Footnote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Zamawiający:                                                                                           Wykonawca</w:t>
      </w:r>
    </w:p>
    <w:p>
      <w:pPr>
        <w:pStyle w:val="Footnot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rPr>
          <w:rFonts w:ascii="MS Sans Serif;Arial" w:hAnsi="MS Sans Serif;Arial" w:eastAsia="Times New Roman" w:cs="MS Sans Serif;Arial"/>
          <w:sz w:val="20"/>
          <w:szCs w:val="20"/>
          <w:lang w:eastAsia="ar-SA"/>
        </w:rPr>
      </w:pPr>
      <w:r>
        <w:rPr>
          <w:rFonts w:eastAsia="Times New Roman" w:cs="MS Sans Serif;Arial" w:ascii="MS Sans Serif;Arial" w:hAnsi="MS Sans Serif;Arial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2:00Z</dcterms:created>
  <dc:creator>UG UG</dc:creator>
  <dc:description/>
  <cp:keywords/>
  <dc:language>en-US</dc:language>
  <cp:lastModifiedBy>.</cp:lastModifiedBy>
  <dcterms:modified xsi:type="dcterms:W3CDTF">2011-05-10T11:22:00Z</dcterms:modified>
  <cp:revision>2</cp:revision>
  <dc:subject/>
  <dc:title/>
</cp:coreProperties>
</file>